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夏日热情的网络文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？</w:t>
      </w:r>
      <w:r>
        <w:rPr>
          <w:sz w:val="32"/>
          <w:szCs w:val="32"/>
        </w:rPr>
        <w:t>&lt;/p&gt;&lt;p&gt;&lt;img src="/static-img/jmlnmpZUVdbu4eXSAO6GLmAIwm2dDk3iU-Ba3PV16492oe0yOnl3hoQTen8X7eBt.jpg"&gt;&lt;/p&gt;&lt;p&gt;</w:t>
      </w:r>
      <w:r>
        <w:rPr>
          <w:sz w:val="32"/>
          <w:szCs w:val="32"/>
        </w:rPr>
        <w:t>在这个信息爆炸的时代，人们对于网络文学的需求日益增长。作为一名热衷于阅读的粉丝，我一直在寻找那种能够让我沉浸其中，不仅能享受故事带来的快乐，还能与其他读者交流心得体会的平台。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就是这样一个平台，它不仅拥有丰富多彩的文本内容，还有活跃的大量读者群体，让每一次阅读都成为一次难忘的经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特点是什么？</w:t>
      </w:r>
      <w:r>
        <w:rPr>
          <w:sz w:val="32"/>
          <w:szCs w:val="32"/>
        </w:rPr>
        <w:t>&lt;/p&gt;&lt;p&gt;&lt;img src="/static-img/gr_R9sBXuo3wm6D1E4KYy2AIwm2dDk3iU-Ba3PV164-uIhhckhqIu6cL0g-sO1fgzpUVNbS5MFn54_SLoQr34Q.jpg"&gt;&lt;/p&gt;&lt;p&gt;</w:t>
      </w:r>
      <w:r>
        <w:rPr>
          <w:sz w:val="32"/>
          <w:szCs w:val="32"/>
        </w:rPr>
        <w:t>首先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提供了极其丰富和多样化的文本内容，无论是科幻、奇幻还是现实主义的小说，都有着让人眼花缭乱的选项。在这里，每一部作品都经过精心挑选，确保它们既符合高品质标准，又能够满足不同读者的口味。此外，该平台还定期更新文章，使得用户总是能找到最新最热门的小说，这也为我们提供了持续学习和探索新的世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上发表自己的作品？</w:t>
      </w:r>
      <w:r>
        <w:rPr>
          <w:sz w:val="32"/>
          <w:szCs w:val="32"/>
        </w:rPr>
        <w:t>&lt;/p&gt;&lt;p&gt;&lt;img src="/static-img/jkledl2sbMt4_AOVx1fsVmAIwm2dDk3iU-Ba3PV164-uIhhckhqIu6cL0g-sO1fgzpUVNbS5MFn54_SLoQr34Q.jpg"&gt;&lt;/p&gt;&lt;p&gt;</w:t>
      </w:r>
      <w:r>
        <w:rPr>
          <w:sz w:val="32"/>
          <w:szCs w:val="32"/>
        </w:rPr>
        <w:t>除了阅读之外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是一个创作分享社区。无论你是一位经验丰富的小说家，还是刚起步的小作者，都可以通过该平台将你的文字传递给更多的人。如果你想发表你的作品，只需要简单注册账号，然后上传你的故事即可。你可以选择加入一些已经存在的话题讨论，也可以创建属于自己的话题吸引其他用户参与评论。这不仅让你的作品得到更广泛地传播，也让你能够了解到不同观点，从中汲取灵感继续创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社交功能如何？</w:t>
      </w:r>
      <w:r>
        <w:rPr>
          <w:sz w:val="32"/>
          <w:szCs w:val="32"/>
        </w:rPr>
        <w:t>&lt;/p&gt;&lt;p&gt;&lt;img src="/static-img/L23ZCNGU2AlrVOc7ZObqsGAIwm2dDk3iU-Ba3PV164-uIhhckhqIu6cL0g-sO1fgzpUVNbS5MFn54_SLoQr34Q.jpg"&gt;&lt;/p&gt;&lt;p&gt;</w:t>
      </w:r>
      <w:r>
        <w:rPr>
          <w:sz w:val="32"/>
          <w:szCs w:val="32"/>
        </w:rPr>
        <w:t>社交功能是任何社区必不可少的一部分，而“骄陽如是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网”。这款应用程序内置了一系列社交工具，比如私信、群聊等，你可以通过这些方式与他人建立联系，与他们分享你的见解或寻求帮助。同时，该应用还支持微博登录，便于已有的微博用户快速集成到这个社区中。此外，由于它是一个开放式论坛，你也可以根据自己的兴趣去关注或者主动加入不同的主题讨论组，这种互动性强烈的情境，有助于加深理解，并且提升个人对小说情节细节分析能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陽如是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网”的技术优势</w:t>
      </w:r>
      <w:r>
        <w:rPr>
          <w:sz w:val="32"/>
          <w:szCs w:val="32"/>
        </w:rPr>
        <w:t>&lt;/p&gt;&lt;p&gt;&lt;img src="/static-img/7HSfiK018Uo-sW2gflqcj2AIwm2dDk3iU-Ba3PV164-uIhhckhqIu6cL0g-sO1fgzpUVNbS5MFn54_SLoQr34Q.jpg"&gt;&lt;/p&gt;&lt;p&gt;</w:t>
      </w:r>
      <w:r>
        <w:rPr>
          <w:sz w:val="32"/>
          <w:szCs w:val="32"/>
        </w:rPr>
        <w:t>技术上的优势也是该应用区别于众的地方之一。“骇客星空</w:t>
      </w:r>
      <w:r>
        <w:rPr>
          <w:sz w:val="32"/>
          <w:szCs w:val="32"/>
        </w:rPr>
        <w:t>TXS”</w:t>
      </w:r>
      <w:r>
        <w:rPr>
          <w:sz w:val="32"/>
          <w:szCs w:val="32"/>
        </w:rPr>
        <w:t>，作为一种基于云端服务运行的系统，可以保证数据安全性，同时由于其高效率算法处理速度快，使得加载时间短，为用户提供更加流畅的一次阅读体验。此外，该系统采用了先进的人工智能推荐算法，对每个用户进行个性化推荐，确保你总能看到那些特别适合自己口味的小说。不管是在忙碌的时候快速浏览小技巧，或是在休闲时沉浸其中探索世界，这一切都是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狂风暴雨</w:t>
      </w:r>
      <w:r>
        <w:rPr>
          <w:sz w:val="32"/>
          <w:szCs w:val="32"/>
        </w:rPr>
        <w:t>TXS”</w:t>
      </w:r>
      <w:r>
        <w:rPr>
          <w:sz w:val="32"/>
          <w:szCs w:val="32"/>
        </w:rPr>
        <w:t>，尽管刚刚推出，但却迅速获得了大量正面的反馈。许多用户表示，他们喜欢的是该平台独到的设计理念，以及它所打造出的良好氛围。而且，由于是完全免费，而且没有广告干扰，所以很多人认为这是一个非常值得使用的地方。此外，那些参加活动和参与线下活动的人们普遍感到被接纳并受到鼓励，这进一步增强了他们对此类文化产品产生积极态度。</w:t>
      </w:r>
      <w:r>
        <w:rPr>
          <w:sz w:val="32"/>
          <w:szCs w:val="32"/>
        </w:rPr>
        <w:t>&lt;/p&gt;&lt;p&gt;&lt;a href = "/doc/631384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热情的网络文学体验</w:t>
      </w:r>
      <w:r>
        <w:rPr>
          <w:sz w:val="32"/>
          <w:szCs w:val="32"/>
        </w:rPr>
        <w:t>.doc" rel="alternate" download="631384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热情的网络文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