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火腿肠好吃吗宝贝我家的秘制火腿肠你尝了就知道它多么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秘制火腿肠，你尝了就知道它多么香</w:t>
      </w:r>
      <w:r>
        <w:rPr>
          <w:sz w:val="32"/>
          <w:szCs w:val="32"/>
        </w:rPr>
        <w:t>&lt;/p&gt;&lt;p&gt;&lt;img src="/static-img/XbYmAj2X0Ari60xfaDPwgj6fQowmr81U1I0bFz6tLRZLUw0fwz6_j6kBG6KPVaf5.jpg"&gt;&lt;/p&gt;&lt;p&gt;</w:t>
      </w:r>
      <w:r>
        <w:rPr>
          <w:sz w:val="32"/>
          <w:szCs w:val="32"/>
        </w:rPr>
        <w:t>记得每次你还小的时候，总是对着电视上的那些美味的火腿肠口水直流。作为你的爸爸，我决定自己动手做一批，让你尝尝自家做的火腿肠到底有多好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选了一些新鲜的猪肉，然后用盐、黑胡椒和白胡椒粉腌制，这样可以让火腿肠更香滑。我还加入了橄榄油和柚子酱，这两者不仅能增加风味，还能保持肉质嫩滑。</w:t>
      </w:r>
      <w:r>
        <w:rPr>
          <w:sz w:val="32"/>
          <w:szCs w:val="32"/>
        </w:rPr>
        <w:t>&lt;/p&gt;&lt;p&gt;&lt;img src="/static-img/sAUqw449U6xqwunpL-q09D6fQowmr81U1I0bFz6tLRafDkFU2OmtW56NVMSo-2BHYwLhKBTadPGSgho54ySNy4GX1yRVs72hoZdVg19zgog.jpg"&gt;&lt;/p&gt;&lt;p&gt;</w:t>
      </w:r>
      <w:r>
        <w:rPr>
          <w:sz w:val="32"/>
          <w:szCs w:val="32"/>
        </w:rPr>
        <w:t>腌制好的肉块放入冰箱里冷藏几个小时，让它们充分吸收调料。这时候，我的心情也跟着变得期待起来。你问过我“我的火腿肠好吃吗宝贝？”那时，我只是笑笑没直接回答，因为我想等到你真正品尝后再听你评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小时后，我开始制作过程。将腌好的肉块放进模具中，用厨房纸包裹住，然后用锅蒸熟。整个过程虽然简单，但需要耐心，尤其是在等待它们完全煮熟的时候。我在旁边不断地提醒自己，要耐心，一定要把这次做给宝贝看！</w:t>
      </w:r>
      <w:r>
        <w:rPr>
          <w:sz w:val="32"/>
          <w:szCs w:val="32"/>
        </w:rPr>
        <w:t>&lt;/p&gt;&lt;p&gt;&lt;img src="/static-img/0H00NnCDlqWOr17Rtlymhj6fQowmr81U1I0bFz6tLRafDkFU2OmtW56NVMSo-2BHYwLhKBTadPGSgho54ySNy4GX1yRVs72hoZdVg19zgog.jpg"&gt;&lt;/p&gt;&lt;p&gt;</w:t>
      </w:r>
      <w:r>
        <w:rPr>
          <w:sz w:val="32"/>
          <w:szCs w:val="32"/>
        </w:rPr>
        <w:t>终于，一个个漂亮的小丸子出炉了。我兴奋地叫上你一起试吃。你拿起第一个小丸子放在嘴里，闭上了眼睛，再睁开眼时满脸惊喜。那一刻，你说：“爸爸，这真的很好吃！你的秘方太棒啦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到你这么高兴，那份成就感让我感觉无比的心满意足。在这个简单却又充满爱的过程中，我们建立了更多共同回忆。而且，每一次当我们坐在餐桌前享受自家制作的美食时，都会回想起那个特别的日子，那天我告诉世界，“我的火腿肠好吃吗宝贝”，而现在，你已经亲身体验到了这一点。</w:t>
      </w:r>
      <w:r>
        <w:rPr>
          <w:sz w:val="32"/>
          <w:szCs w:val="32"/>
        </w:rPr>
        <w:t>&lt;/p&gt;&lt;p&gt;&lt;img src="/static-img/wpyEq-RR87TmxV4bK6f95j6fQowmr81U1I0bFz6tLRafDkFU2OmtW56NVMSo-2BHYwLhKBTadPGSgho54ySNy4GX1yRVs72hoZdVg19zgog.jpg"&gt;&lt;/p&gt;&lt;p&gt;&lt;a href = "/doc/631364-</w:t>
      </w:r>
      <w:r>
        <w:rPr>
          <w:sz w:val="32"/>
          <w:szCs w:val="32"/>
        </w:rPr>
        <w:t>我的火腿肠好吃吗宝贝我家的秘制火腿肠你尝了就知道它多么香</w:t>
      </w:r>
      <w:r>
        <w:rPr>
          <w:sz w:val="32"/>
          <w:szCs w:val="32"/>
        </w:rPr>
        <w:t>.doc" rel="alternate" download="631364-</w:t>
      </w:r>
      <w:r>
        <w:rPr>
          <w:sz w:val="32"/>
          <w:szCs w:val="32"/>
        </w:rPr>
        <w:t>我的火腿肠好吃吗宝贝我家的秘制火腿肠你尝了就知道它多么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