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黄金福将寻找历史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由光影编织的巨幕上，黄金福将 电视剧以其独特的艺术风格和深厚的情感基调，让观众们沉浸在一个充满传奇色彩的时代。然而，当我们试图从这个故事中挖掘出历史的真实面纱时，我们会发现，这部作品不仅仅是一场视觉盛宴，它更是对历史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金福将 电影中的主人公——李自成，是明末农民起义领袖之一，他以“大顺”著称。电影通过对他的形象塑造，为观众呈现了一个复杂而又矛盾的人物。他既有权谋，也有仁慈；既有雄才大略，也有过失与错误。这一多维度的人物刻画，不仅反映了当时社会动荡不安的情况，也让人对于那个时代人物行为背后的复杂情绪产生了共鸣。</w:t>
      </w:r>
      <w:r>
        <w:rPr>
          <w:sz w:val="32"/>
          <w:szCs w:val="32"/>
        </w:rPr>
        <w:t>&lt;/p&gt;&lt;p&gt;&lt;img src="/static-img/v2og58h-xriLzsi4NjLOBA.jpg"&gt;&lt;/p&gt;&lt;p&gt;</w:t>
      </w:r>
      <w:r>
        <w:rPr>
          <w:sz w:val="32"/>
          <w:szCs w:val="32"/>
        </w:rPr>
        <w:t>其次，电影中的其他角色也同样精细地描绘，他们各自代表着不同的社会阶层和思想。在这些角色的互动中，我们可以看到明朝末年政治腐败、经济衰退以及文化空虚等问题。这些都为后来的农民起义提供了土壤，使得人们对于那段历史发生的心理准备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黄金福将 电影还展现了一系列戏剧性强的情节，如战役、宫廷斗争、爱恨情仇等，这些都是中国传统史书所不能完全展现出来的。通过这些情节叙述，可以帮助观众直观地感受到那些年代背景下的紧张刺激和内心挣扎。</w:t>
      </w:r>
      <w:r>
        <w:rPr>
          <w:sz w:val="32"/>
          <w:szCs w:val="32"/>
        </w:rPr>
        <w:t>&lt;/p&gt;&lt;p&gt;&lt;img src="/static-img/rmTdTF46lXbUXuNhr7q6vA.jpg"&gt;&lt;/p&gt;&lt;p&gt;</w:t>
      </w:r>
      <w:r>
        <w:rPr>
          <w:sz w:val="32"/>
          <w:szCs w:val="32"/>
        </w:rPr>
        <w:t>此外，电影还采用了一种特殊的手法来表现时间流逝，即通过镜头剪辑手法巧妙地把不同时间点串联起来，使得整体叙事线条清晰可闻，同时也营造出了一种回忆往昔岁月氛围，让人仿佛置身于那个被风雨洗礼过后的时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黄金福将》是一部电视剧，其拍摄方式相比于普通电影更加注重细节处理，对服装、道具、场景布置等方面都做出了极致努力。这使得整个作品不仅具有高水平的艺术价值，而且能够给现代观众带来一种震撼和启发性的视觉体验，让他们重新审视自己的过去，并思考如何去理解并学习从历史中汲取智慧。</w:t>
      </w:r>
      <w:r>
        <w:rPr>
          <w:sz w:val="32"/>
          <w:szCs w:val="32"/>
        </w:rPr>
        <w:t>&lt;/p&gt;&lt;p&gt;&lt;img src="/static-img/lo_EdM4ze5AXEkg6de9dLg.jpg"&gt;&lt;/p&gt;&lt;p&gt;</w:t>
      </w:r>
      <w:r>
        <w:rPr>
          <w:sz w:val="32"/>
          <w:szCs w:val="32"/>
        </w:rPr>
        <w:t>总结来说，《黄金福将》电视频作为一次探索古代社会与个人命运之间关系的大作，它凭借丰富的情节发展、高超的手法运用，以及对人物心理状态细腻描写，为我们揭示了一个充满变数与挑战的小小世界。而这一切，都让这部电视剧成为一部值得推荐并且值得反复观看的经典之作。</w:t>
      </w:r>
      <w:r>
        <w:rPr>
          <w:sz w:val="32"/>
          <w:szCs w:val="32"/>
        </w:rPr>
        <w:t>&lt;/p&gt;&lt;p&gt;&lt;a href = "/doc/631322-</w:t>
      </w:r>
      <w:r>
        <w:rPr>
          <w:sz w:val="32"/>
          <w:szCs w:val="32"/>
        </w:rPr>
        <w:t>电影中的黄金福将寻找历史的真实面纱</w:t>
      </w:r>
      <w:r>
        <w:rPr>
          <w:sz w:val="32"/>
          <w:szCs w:val="32"/>
        </w:rPr>
        <w:t>.doc" rel="alternate" download="631322-</w:t>
      </w:r>
      <w:r>
        <w:rPr>
          <w:sz w:val="32"/>
          <w:szCs w:val="32"/>
        </w:rPr>
        <w:t>电影中的黄金福将寻找历史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