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员的玩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体育明星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领域，运动员的形象往往与他们的个人生活紧密相连。特别是那些拥有众多粉丝和高知名度的运动员，他们的私生活常常成为媒体和公众关注的焦点。这其中，就有着一群被称为“运动员的玩物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女性，她们通常是这些著名运动员身边的人物，包括模特、歌手、演艺人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她们成为了“运动伴侣”？</w:t>
      </w:r>
      <w:r>
        <w:rPr>
          <w:sz w:val="32"/>
          <w:szCs w:val="32"/>
        </w:rPr>
        <w:t>&lt;/p&gt;&lt;p&gt;&lt;img src="/static-img/afwSFwLjtP-cPbLO_j-pVA.jpg"&gt;&lt;/p&gt;&lt;p&gt;</w:t>
      </w:r>
      <w:r>
        <w:rPr>
          <w:sz w:val="32"/>
          <w:szCs w:val="32"/>
        </w:rPr>
        <w:t>首先，这些女性通常都具有一定的外貌优势，这使得她们能够吸引更多人的注意力。长相是一种无形的资本，在娱乐圈尤其如此。同时，她们也需要有一定的社交能力和文化修养，以便能更好地融入体育界并与不同背景的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“运动伴侣”？</w:t>
      </w:r>
      <w:r>
        <w:rPr>
          <w:sz w:val="32"/>
          <w:szCs w:val="32"/>
        </w:rPr>
        <w:t>&lt;/p&gt;&lt;p&gt;&lt;img src="/static-img/ofsuaC71xjdVgbMjl7ieTw.jpg"&gt;&lt;/p&gt;&lt;p&gt;</w:t>
      </w:r>
      <w:r>
        <w:rPr>
          <w:sz w:val="32"/>
          <w:szCs w:val="32"/>
        </w:rPr>
        <w:t>要成为一名“运动伴侣”，首先需要有良好的关系网。她们经常通过行业内人脉或者某些活动认识到这些顶尖体育明星。在此基础上，保持良好的身体素质也是必要条件，因为许多情况下，“诗意时刻”的拍摄都要求双方具有较高的人体美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诗意时刻”背后的故事</w:t>
      </w:r>
      <w:r>
        <w:rPr>
          <w:sz w:val="32"/>
          <w:szCs w:val="32"/>
        </w:rPr>
        <w:t>&lt;/p&gt;&lt;p&gt;&lt;img src="/static-img/f1IzzUUS_FCpUtlsk-bA0Q.jpg"&gt;&lt;/p&gt;&lt;p&gt;</w:t>
      </w:r>
      <w:r>
        <w:rPr>
          <w:sz w:val="32"/>
          <w:szCs w:val="32"/>
        </w:rPr>
        <w:t>当一位女明星与一个优秀球星携手出现，那么这样的场合很容易被捕捉成新闻头条。而对于那些追求流量和点击率的媒体来说，这样的照片或视频简直太诱人了。因此，无论是在公共场合还是私底下，“诗意时刻”的捕捉都是非常普遍的一种现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诗意时刻”的代价</w:t>
      </w:r>
      <w:r>
        <w:rPr>
          <w:sz w:val="32"/>
          <w:szCs w:val="32"/>
        </w:rPr>
        <w:t>&lt;/p&gt;&lt;p&gt;&lt;img src="/static-img/xbagP4p7VVdWxPXHguHM6w.jpg"&gt;&lt;/p&gt;&lt;p&gt;</w:t>
      </w:r>
      <w:r>
        <w:rPr>
          <w:sz w:val="32"/>
          <w:szCs w:val="32"/>
        </w:rPr>
        <w:t>然而，当一个人因为身份而变得过于依赖他人的关注的时候，他可能会失去对自我价值判断的一切标准。他开始以一种不真实的心态来接受自己的存在，而不是基于自己的努力和才华。在这个过程中，对于一些女明星来说，即便她拥有天赋，也可能无法摆脱这种被动的地位，从而影响了她的职业发展甚至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&lt;img src="/static-img/kwyfrIjnfAJ2Rz5PfhkkIg.jpg"&gt;&lt;/p&gt;&lt;p&gt;</w:t>
      </w:r>
      <w:r>
        <w:rPr>
          <w:sz w:val="32"/>
          <w:szCs w:val="32"/>
        </w:rPr>
        <w:t>随着社会对性别角色的重新审视，以及公众对个体独立性的追求，一些曾经被冠之以“运动伴侣”标签的人开始寻找新的道路。她们意识到，不仅仅是外表，更重要的是内在价值和专业能力。如果能找到真正支持自己成长的地方，那么即使离开了那个原本所处的小圈子，她们也能够更加自信地面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诗意时刻”的存在既反映了一种时代现象，也揭示了一些深层次的问题。当我们评价这类事件的时候，我们应该从更深层次考虑：这背后隐藏的是哪些社会矛盾？又如何才能促进个体自由发展呢？只有这样，我们才能更全面地理解这个世界，并在其中找到属于自己的位置。</w:t>
      </w:r>
      <w:r>
        <w:rPr>
          <w:sz w:val="32"/>
          <w:szCs w:val="32"/>
        </w:rPr>
        <w:t>&lt;/p&gt;&lt;p&gt;&lt;a href = "/doc/631314-</w:t>
      </w:r>
      <w:r>
        <w:rPr>
          <w:sz w:val="32"/>
          <w:szCs w:val="32"/>
        </w:rPr>
        <w:t>运动员的玩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体育明星的宠儿</w:t>
      </w:r>
      <w:r>
        <w:rPr>
          <w:sz w:val="32"/>
          <w:szCs w:val="32"/>
        </w:rPr>
        <w:t>.doc" rel="alternate" download="631314-</w:t>
      </w:r>
      <w:r>
        <w:rPr>
          <w:sz w:val="32"/>
          <w:szCs w:val="32"/>
        </w:rPr>
        <w:t>运动员的玩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体育明星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