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临渊姬清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流沉浮墨临渊姬的慈悲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流沉浮：墨临渊姬的慈悲与智慧</w:t>
      </w:r>
      <w:r>
        <w:rPr>
          <w:sz w:val="32"/>
          <w:szCs w:val="32"/>
        </w:rPr>
        <w:t>&lt;/p&gt;&lt;p&gt;&lt;img src="/static-img/Ty270bse_2VAuVw2Bfh1qLHrqIvVWrbFbB70za5aqas7OkeWPcmLbvVlde9t70bb.jpg"&gt;&lt;/p&gt;&lt;p&gt;</w:t>
      </w:r>
      <w:r>
        <w:rPr>
          <w:sz w:val="32"/>
          <w:szCs w:val="32"/>
        </w:rPr>
        <w:t>在古老的山谷中，有一位名叫墨临渊姬的女子，她以其慈悲心和智慧著称。她的故事被载入了“墨临渊姬清慈小说”，成为了人们传颂多年的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墨临渊姬出身贫寒，但她却拥有着一种特殊的力量——能够感应到周围每一个生物的心灵。她用这份力量帮助过无数需要援助的人们，从小动物到弱势群体，她都没有拒绝过任何人。</w:t>
      </w:r>
      <w:r>
        <w:rPr>
          <w:sz w:val="32"/>
          <w:szCs w:val="32"/>
        </w:rPr>
        <w:t>&lt;/p&gt;&lt;p&gt;&lt;img src="/static-img/QQ1mHCtcG8DmBX72eDO997HrqIvVWrbFbB70za5aqatWwaQg4PcEgsQB2qqIKiuHseuoi9VatsVsHvTNrlqpq1bBpCDg9wSCxAHaqogqK4exrgu7T3pUu1Ob8X-WzeIW.jpg"&gt;&lt;/p&gt;&lt;p&gt;</w:t>
      </w:r>
      <w:r>
        <w:rPr>
          <w:sz w:val="32"/>
          <w:szCs w:val="32"/>
        </w:rPr>
        <w:t>有一次，一场大火席卷了一座城市，居民们纷纷逃离，而一只小狗却因为害怕而躲藏在废墟中。就当大家以为它命运已定时，墨临渊姬出现了，用她的力量安抚了那只小狗，并带着它安全地离开了危险之处。这段经历不仅让小狗得救，也让众人对她的善行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时，一位老人因病无法外出买药，家中的孩子也未能及时为他送去。就在老人的生命垂危之际，墨临渊姬突如其来，为老人送去了急需的药物，并且陪伴他度过难关。这份温暖和细腻，让更多的人认识到了她不仅是善良，更是一位真正懂得如何使用自己的能力帮助别人的智者。</w:t>
      </w:r>
      <w:r>
        <w:rPr>
          <w:sz w:val="32"/>
          <w:szCs w:val="32"/>
        </w:rPr>
        <w:t>&lt;/p&gt;&lt;p&gt;&lt;img src="/static-img/LifsKj_yw4X9Ca3jmiYblrHrqIvVWrbFbB70za5aqatWwaQg4PcEgsQB2qqIKiuHseuoi9VatsVsHvTNrlqpq1bBpCDg9wSCxAHaqogqK4exrgu7T3pUu1Ob8X-WzeIW.jpg"&gt;&lt;/p&gt;&lt;p&gt;</w:t>
      </w:r>
      <w:r>
        <w:rPr>
          <w:sz w:val="32"/>
          <w:szCs w:val="32"/>
        </w:rPr>
        <w:t>然而，不幸总会降临于那些最需要保护的人身上。在一次风暴后，一片村庄被洪水所吞没，大部分居民都失去了家园。而在这片变故之中，有一位孤独的小男孩，被洪水冲散，与父母失联。他惊慌失措，在野外求生，却不知道如何找到方向。此刻，只有他的希望和勇气支撑着他前行。但就在这个时候，他遇见了正在搜寻受灾民众、提供帮助的一位女士——正是我们熟知的墨临渊姬。彼女轻巧地走进雨幕，将那个迷路的小男孩带回安全的地方，这个举动不仅展示了她对困境者的同情心，也展现出了她面对逆境时坚强不屈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无论是在什么样的环境下，都有一个人存在，那就是我们追寻自我价值实现、为社会贡献自己力量的一线光明。她即使身处逆境，也从未放弃过向善做好事的心志，是我们每个人应该学习到的榜样。在“墨臨淵姬清慈小说”里，她的事迹激励着世间万物，使他们相信，即便是在黑暗与痛苦中，也总有一丝光明等待发现，而这光明，就来自于那些像「淵」般深邃而又广阔的心灵，它永远不会枯竭，因为它们源自於無私與愛心，這些都是我們從「淵」的世界中学到的宝贵教训之一。</w:t>
      </w:r>
      <w:r>
        <w:rPr>
          <w:sz w:val="32"/>
          <w:szCs w:val="32"/>
        </w:rPr>
        <w:t>&lt;/p&gt;&lt;p&gt;&lt;img src="/static-img/YHadkU4PD3Qz-Ar44iy6tLHrqIvVWrbFbB70za5aqatWwaQg4PcEgsQB2qqIKiuHseuoi9VatsVsHvTNrlqpq1bBpCDg9wSCxAHaqogqK4exrgu7T3pUu1Ob8X-WzeIW.jpg"&gt;&lt;/p&gt;&lt;p&gt;&lt;a href = "/doc/631300-</w:t>
      </w:r>
      <w:r>
        <w:rPr>
          <w:sz w:val="32"/>
          <w:szCs w:val="32"/>
        </w:rPr>
        <w:t>墨临渊姬清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流沉浮墨临渊姬的慈悲与智慧</w:t>
      </w:r>
      <w:r>
        <w:rPr>
          <w:sz w:val="32"/>
          <w:szCs w:val="32"/>
        </w:rPr>
        <w:t>.doc" rel="alternate" download="631300-</w:t>
      </w:r>
      <w:r>
        <w:rPr>
          <w:sz w:val="32"/>
          <w:szCs w:val="32"/>
        </w:rPr>
        <w:t>墨临渊姬清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流沉浮墨临渊姬的慈悲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