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坚毅的桌面学长硬硬的上面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坚毅的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坐在学长硬硬的上面写作业？</w:t>
      </w:r>
      <w:r>
        <w:rPr>
          <w:sz w:val="32"/>
          <w:szCs w:val="32"/>
        </w:rPr>
        <w:t>&lt;/p&gt;&lt;p&gt;&lt;img src="/static-img/zrg26xNhs_Yj3Iu6FhN6Tg.jpg"&gt;&lt;/p&gt;&lt;p&gt;</w:t>
      </w:r>
      <w:r>
        <w:rPr>
          <w:sz w:val="32"/>
          <w:szCs w:val="32"/>
        </w:rPr>
        <w:t>在我大学生活中，有一个地方是我经常光顾的地方，那就是我的室友学长的书桌。每当夜幕降临，我总是会坐在学长硬硬的上面写作业，这不仅因为那里有最好的灯光，更因为那是一个充满智慧与力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之景</w:t>
      </w:r>
      <w:r>
        <w:rPr>
          <w:sz w:val="32"/>
          <w:szCs w:val="32"/>
        </w:rPr>
        <w:t>&lt;/p&gt;&lt;p&gt;&lt;img src="/static-img/tehWWlVZOz1O6yb67xZaFg.jpg"&gt;&lt;/p&gt;&lt;p&gt;</w:t>
      </w:r>
      <w:r>
        <w:rPr>
          <w:sz w:val="32"/>
          <w:szCs w:val="32"/>
        </w:rPr>
        <w:t>第一次来到这张桌子前，我被它给人的秩序和整洁所吸引。桌面的每一寸空间都显得那么珍贵，每个角落都有一处用途。我注意到了那些精心摆放的笔记本、文具盒以及厚重的手册，它们似乎在诉说着关于勤奋与负责的一段故事。在这样的氛围中，我不禁产生了一种渴望，想要成为那样的人，也想要拥有这样的一张书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果</w:t>
      </w:r>
      <w:r>
        <w:rPr>
          <w:sz w:val="32"/>
          <w:szCs w:val="32"/>
        </w:rPr>
        <w:t>&lt;/p&gt;&lt;p&gt;&lt;img src="/static-img/5LuVJ4MzRWLmAtU4A6dxmg.jpg"&gt;&lt;/p&gt;&lt;p&gt;</w:t>
      </w:r>
      <w:r>
        <w:rPr>
          <w:sz w:val="32"/>
          <w:szCs w:val="32"/>
        </w:rPr>
        <w:t>随着时间的推移，在这个位置上我学会了很多东西，不仅是知识上的积累，还包括了自律、专注和责任感。当我坐在这里写作业时，周围环境变得安静而宁静，只剩下键盘敲击的声音和偶尔传来的风声。我开始明白，每一次努力付出都会有回报，就像这张桌子一样，无论多么简单，都承载着无数汗水和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到效益</w:t>
      </w:r>
      <w:r>
        <w:rPr>
          <w:sz w:val="32"/>
          <w:szCs w:val="32"/>
        </w:rPr>
        <w:t>&lt;/p&gt;&lt;p&gt;&lt;img src="/static-img/gXzQ-1XxvEVoj1AOY5H3xw.png"&gt;&lt;/p&gt;&lt;p&gt;</w:t>
      </w:r>
      <w:r>
        <w:rPr>
          <w:sz w:val="32"/>
          <w:szCs w:val="32"/>
        </w:rPr>
        <w:t>通过不断地尝试与实践，我发现自己能够更好地集中精力，而这些技能也逐渐转化为对学习任务的有效执行。我的成绩逐步提升，同时我的自信也跟着增强。这一切都是在这一片刻间发生的事情，是座位带给我的礼物。我开始意识到，虽然只是一个简单的小动作，但却能带来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喷涌</w:t>
      </w:r>
      <w:r>
        <w:rPr>
          <w:sz w:val="32"/>
          <w:szCs w:val="32"/>
        </w:rPr>
        <w:t>&lt;/p&gt;&lt;p&gt;&lt;img src="/static-img/d0iq7qAbQOAw5ak2BYwvCQ.png"&gt;&lt;/p&gt;&lt;p&gt;</w:t>
      </w:r>
      <w:r>
        <w:rPr>
          <w:sz w:val="32"/>
          <w:szCs w:val="32"/>
        </w:rPr>
        <w:t>但并非所有时候都是如此平静，有时我会遇到难以解决的问题或情绪低落。那时候，我就会寻找一些不同的方式去思考问题，比如改变一下坐姿，或是换一种颜色的纸张。这种小小的心灵游戏让我感到轻松，又能激发新的思路。不知不觉间，我就像是站在高峰边缘，从未曾体验过的情感世界里探险般地游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所有美好的时光一样，这段经历也是有限度的。一天，一切突然结束了。当我们搬家离开宿舍的时候，那张书桌成了我们的共同回忆之一。那份属于过去岁月的一个角落，被遗忘于旧日。但即使如此，它留下的印象依然深刻，因为它教会了我们许多宝贵的事物——坚持、专注以及勇气。而那个曾经陪伴我们一起战斗的地方，即便远去，也永远是我心中的缩影。</w:t>
      </w:r>
      <w:r>
        <w:rPr>
          <w:sz w:val="32"/>
          <w:szCs w:val="32"/>
        </w:rPr>
        <w:t>&lt;/p&gt;&lt;p&gt;&lt;a href = "/doc/631253-</w:t>
      </w:r>
      <w:r>
        <w:rPr>
          <w:sz w:val="32"/>
          <w:szCs w:val="32"/>
        </w:rPr>
        <w:t>学长坚毅的桌面学长硬硬的上面写作业</w:t>
      </w:r>
      <w:r>
        <w:rPr>
          <w:sz w:val="32"/>
          <w:szCs w:val="32"/>
        </w:rPr>
        <w:t>.doc" rel="alternate" download="631253-</w:t>
      </w:r>
      <w:r>
        <w:rPr>
          <w:sz w:val="32"/>
          <w:szCs w:val="32"/>
        </w:rPr>
        <w:t>学长坚毅的桌面学长硬硬的上面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