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赖人的代名词我就是赖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依靠的力量</w:t>
      </w:r>
      <w:r>
        <w:rPr>
          <w:sz w:val="32"/>
          <w:szCs w:val="32"/>
        </w:rPr>
        <w:t>&lt;/p&gt;&lt;p&gt;&lt;img src="/static-img/c4knSoDtK4jZJe3F3UTbhS4xQY4y44eRWyB2m8mjAtTVGR2GVkHVhDlmDY8SCYEV.jpg"&gt;&lt;/p&gt;&lt;p&gt;</w:t>
      </w:r>
      <w:r>
        <w:rPr>
          <w:sz w:val="32"/>
          <w:szCs w:val="32"/>
        </w:rPr>
        <w:t>我们都知道，生活中有时候会遇到困难和挑战，这时候就需要有人来帮我们一把。有些人在遇到困难时，总是能够找到解决问题的办法，而有些人则会选择寻求他人的帮助。这时候，当他们说“我就是赖你”时，他们是在表达一种深层次的信任和依赖。在这个过程中，我不是指责他们不独立，而是理解他们在需要帮助的时候，是多么地渴望得到支持。</w:t>
      </w:r>
      <w:r>
        <w:rPr>
          <w:sz w:val="32"/>
          <w:szCs w:val="32"/>
        </w:rPr>
        <w:t>&lt;/p&gt;&lt;p&gt;</w:t>
      </w:r>
      <w:r>
        <w:rPr>
          <w:sz w:val="32"/>
          <w:szCs w:val="32"/>
        </w:rPr>
        <w:t>责任与义务</w:t>
      </w:r>
      <w:r>
        <w:rPr>
          <w:sz w:val="32"/>
          <w:szCs w:val="32"/>
        </w:rPr>
        <w:t>&lt;/p&gt;&lt;p&gt;&lt;img src="/static-img/C2AroNVtFvwdpYTRjjBJUi4xQY4y44eRWyB2m8mjAtQQ91iU8a8Ho9IWNHpXoY0siUS6FE7nk4NlCWrmzsABaL4rjcy3172lit90_i7j-4aPfhcftMcKUqHrRp47mm25HmPHeCd_0lrOmiu7V1rFnHtg7ZHj8Vs9SKxm3Ibe6-YGs5tNwZMLI4mTKbrzJTN403w4XvqOSjNxuUniK3fsEc3oa6Rdxid44dcgBfoSydegwO2bjUsbBh2d3QjlFiqC.jpg"&gt;&lt;/p&gt;&lt;p&gt;</w:t>
      </w:r>
      <w:r>
        <w:rPr>
          <w:sz w:val="32"/>
          <w:szCs w:val="32"/>
        </w:rPr>
        <w:t>当一个人说“我就是赖你”，通常意味着他们认为自己没有能力完成某件事情，所以只能寄希望于别人能出手相助。在这种情况下，我们要注意的是，不仅仅是提供帮助，更重要的是要考虑自己的能力是否真正足以承担起对方期待中的责任。当我们因为害怕负担而逃避责任时，那么我们的行为可能会给予他人造成更多的压力。</w:t>
      </w:r>
      <w:r>
        <w:rPr>
          <w:sz w:val="32"/>
          <w:szCs w:val="32"/>
        </w:rPr>
        <w:t>&lt;/p&gt;&lt;p&gt;</w:t>
      </w:r>
      <w:r>
        <w:rPr>
          <w:sz w:val="32"/>
          <w:szCs w:val="32"/>
        </w:rPr>
        <w:t>信任与忠诚</w:t>
      </w:r>
      <w:r>
        <w:rPr>
          <w:sz w:val="32"/>
          <w:szCs w:val="32"/>
        </w:rPr>
        <w:t>&lt;/p&gt;&lt;p&gt;&lt;img src="/static-img/VXWhAv3j1tzB1G0r9m9h_i4xQY4y44eRWyB2m8mjAtQQ91iU8a8Ho9IWNHpXoY0siUS6FE7nk4NlCWrmzsABaL4rjcy3172lit90_i7j-4aPfhcftMcKUqHrRp47mm25HmPHeCd_0lrOmiu7V1rFnHtg7ZHj8Vs9SKxm3Ibe6-YGs5tNwZMLI4mTKbrzJTN403w4XvqOSjNxuUniK3fsEc3oa6Rdxid44dcgBfoSydegwO2bjUsbBh2d3QjlFiqC.jpg"&gt;&lt;/p&gt;&lt;p&gt;“</w:t>
      </w:r>
      <w:r>
        <w:rPr>
          <w:sz w:val="32"/>
          <w:szCs w:val="32"/>
        </w:rPr>
        <w:t>我就是赖你”这句话背后隐藏着对那个人深厚的情感以及对彼此关系的重视。当一个朋友、家人或同事因为某种原因而“赖”上另一个人，这说明双方之间建立了无形的联系。这种联系并非轻易建立，也绝非一蹴而就，它代表了信任、忠诚以及互相扶持的心态。</w:t>
      </w:r>
      <w:r>
        <w:rPr>
          <w:sz w:val="32"/>
          <w:szCs w:val="32"/>
        </w:rPr>
        <w:t>&lt;/p&gt;&lt;p&gt;</w:t>
      </w:r>
      <w:r>
        <w:rPr>
          <w:sz w:val="32"/>
          <w:szCs w:val="32"/>
        </w:rPr>
        <w:t>社交心理学角度</w:t>
      </w:r>
      <w:r>
        <w:rPr>
          <w:sz w:val="32"/>
          <w:szCs w:val="32"/>
        </w:rPr>
        <w:t>&lt;/p&gt;&lt;p&gt;&lt;img src="/static-img/9Rn4tbdgh3A5Um1BrTENfS4xQY4y44eRWyB2m8mjAtQQ91iU8a8Ho9IWNHpXoY0siUS6FE7nk4NlCWrmzsABaL4rjcy3172lit90_i7j-4aPfhcftMcKUqHrRp47mm25HmPHeCd_0lrOmiu7V1rFnHtg7ZHj8Vs9SKxm3Ibe6-YGs5tNwZMLI4mTKbrzJTN403w4XvqOSjNxuUniK3fsEc3oa6Rdxid44dcgBfoSydegwO2bjUsbBh2d3QjlFiqC.jpg"&gt;&lt;/p&gt;&lt;p&gt;</w:t>
      </w:r>
      <w:r>
        <w:rPr>
          <w:sz w:val="32"/>
          <w:szCs w:val="32"/>
        </w:rPr>
        <w:t>从社交心理学角度来看，“我就是赖你”的这一行为反映了一种基本的人际需求——归属感。如果人们感到孤独或者缺乏归属感，他们就会更容易寻找其他人的支持。这是一种自然的心理反应，因为人类天生具有合作和互助倾向。然而，这也提醒我们，要学会如何正确地表达自己的需求，以及如何更加自立和自强。</w:t>
      </w:r>
      <w:r>
        <w:rPr>
          <w:sz w:val="32"/>
          <w:szCs w:val="32"/>
        </w:rPr>
        <w:t>&lt;/p&gt;&lt;p&gt;</w:t>
      </w:r>
      <w:r>
        <w:rPr>
          <w:sz w:val="32"/>
          <w:szCs w:val="32"/>
        </w:rPr>
        <w:t>友情与家庭纽带</w:t>
      </w:r>
      <w:r>
        <w:rPr>
          <w:sz w:val="32"/>
          <w:szCs w:val="32"/>
        </w:rPr>
        <w:t>&lt;/p&gt;&lt;p&gt;&lt;img src="/static-img/46yPQhbGYOd_74zDfnRGXy4xQY4y44eRWyB2m8mjAtQQ91iU8a8Ho9IWNHpXoY0siUS6FE7nk4NlCWrmzsABaL4rjcy3172lit90_i7j-4aPfhcftMcKUqHrRp47mm25HmPHeCd_0lrOmiu7V1rFnHtg7ZHj8Vs9SKxm3Ibe6-YGs5tNwZMLI4mTKbrzJTN403w4XvqOSjNxuUniK3fsEc3oa6Rdxid44dcgBfoSydegwO2bjUsbBh2d3QjlFiqC.jpeg"&gt;&lt;/p&gt;&lt;p&gt;</w:t>
      </w:r>
      <w:r>
        <w:rPr>
          <w:sz w:val="32"/>
          <w:szCs w:val="32"/>
        </w:rPr>
        <w:t>在日常生活中，“我就是赖你”的话语往往来自那些身边最亲近的人，比如家长、伴侣或好友。在这样的关系中，每个人都承诺过彼此，在困难面前不会放弃对方，愿意伸出援手。而当这些关系受到考验时，如果能坚守这些承诺，那么它们便成为维系幸福生活不可或缺的一部分。</w:t>
      </w:r>
      <w:r>
        <w:rPr>
          <w:sz w:val="32"/>
          <w:szCs w:val="32"/>
        </w:rPr>
        <w:t>&lt;/p&gt;&lt;p&gt;</w:t>
      </w:r>
      <w:r>
        <w:rPr>
          <w:sz w:val="32"/>
          <w:szCs w:val="32"/>
        </w:rPr>
        <w:t>心理健康分析</w:t>
      </w:r>
      <w:r>
        <w:rPr>
          <w:sz w:val="32"/>
          <w:szCs w:val="32"/>
        </w:rPr>
        <w:t>&lt;/p&gt;&lt;p&gt;</w:t>
      </w:r>
      <w:r>
        <w:rPr>
          <w:sz w:val="32"/>
          <w:szCs w:val="32"/>
        </w:rPr>
        <w:t>有些研究显示，当人们感到压力大或者无法应对现实问题时，便可能出现依恋型格特征，即对于他人的依恋程度过高，以至于忽略了自我的发展。此类情况下，说“我就是赖你”反映出了内心深处的一种恐惧——失去依靠。但这也是个成长点，让每个人认识到独立思考和解决问题的能力至关重要。</w:t>
      </w:r>
      <w:r>
        <w:rPr>
          <w:sz w:val="32"/>
          <w:szCs w:val="32"/>
        </w:rPr>
        <w:t>&lt;/p&gt;&lt;p&gt;&lt;a href = "/doc/631250-</w:t>
      </w:r>
      <w:r>
        <w:rPr>
          <w:sz w:val="32"/>
          <w:szCs w:val="32"/>
        </w:rPr>
        <w:t>赖人的代名词我就是赖你</w:t>
      </w:r>
      <w:r>
        <w:rPr>
          <w:sz w:val="32"/>
          <w:szCs w:val="32"/>
        </w:rPr>
        <w:t>.doc" rel="alternate" download="631250-</w:t>
      </w:r>
      <w:r>
        <w:rPr>
          <w:sz w:val="32"/>
          <w:szCs w:val="32"/>
        </w:rPr>
        <w:t>赖人的代名词我就是赖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