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我是被迫尝试英文食物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尝试英文食物的勇者</w:t>
      </w:r>
      <w:r>
        <w:rPr>
          <w:sz w:val="32"/>
          <w:szCs w:val="32"/>
        </w:rPr>
        <w:t>&lt;/p&gt;&lt;p&gt;&lt;img src="/static-img/0ymBhzreNCciGoRQy14YXqaOjQFzxTdXJACO8NlXvCUhssrIetvZSANDLmibLRDH.jpg"&gt;&lt;/p&gt;&lt;p&gt;</w:t>
      </w:r>
      <w:r>
        <w:rPr>
          <w:sz w:val="32"/>
          <w:szCs w:val="32"/>
        </w:rPr>
        <w:t>记得那天，我在英语老师的课堂上，正处于学习新单词的高峰期。突然，他拿出了一个小包装，从里面取出了一只活生生的兔子。我震惊了，因为“小兔兔”这个词汇，在我的脑海里总是和可爱的小动物联系在一起，而不是作为食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微笑着对我们说：“今天，我们要学的是一种特殊的美食——‘</w:t>
      </w:r>
      <w:r>
        <w:rPr>
          <w:sz w:val="32"/>
          <w:szCs w:val="32"/>
        </w:rPr>
        <w:t>rabbit’</w:t>
      </w:r>
      <w:r>
        <w:rPr>
          <w:sz w:val="32"/>
          <w:szCs w:val="32"/>
        </w:rPr>
        <w:t>。”他解释说，“</w:t>
      </w:r>
      <w:r>
        <w:rPr>
          <w:sz w:val="32"/>
          <w:szCs w:val="32"/>
        </w:rPr>
        <w:t>rabbit”</w:t>
      </w:r>
      <w:r>
        <w:rPr>
          <w:sz w:val="32"/>
          <w:szCs w:val="32"/>
        </w:rPr>
        <w:t>既可以指这些毛茸茸的小动物，也可以用来形容一道非常受欢迎的烤肉菜肴。在他的国家，这是一种传统佳肴，用以庆祝特别的日子。</w:t>
      </w:r>
      <w:r>
        <w:rPr>
          <w:sz w:val="32"/>
          <w:szCs w:val="32"/>
        </w:rPr>
        <w:t>&lt;/p&gt;&lt;p&gt;&lt;img src="/static-img/KLDk_5DD0Xh9RZBj_e9vnKaOjQFzxTdXJACO8NlXvCWv1HLGSmb0ze6tTnT75sYBeofcMUyQQ5fEwsFF3pDko40fxoXTrIYmEOMz4TXr7EeFko88_kB5_J8HiBX2MfhQXujda-YUgXTAl_3AQwzWjQK662f7oW4eEBwW09rrKGswJOmjfhZxEB_DJb2rF5KX00zDdqlj1RF1jMhDC65dmg.jpg"&gt;&lt;/p&gt;&lt;p&gt;</w:t>
      </w:r>
      <w:r>
        <w:rPr>
          <w:sz w:val="32"/>
          <w:szCs w:val="32"/>
        </w:rPr>
        <w:t>我被安排坐在前排，旁边坐着的是那个兔子。尽管我有些紧张，但也很好奇。我想象过很多次如何向朋友们介绍自己吃过什么新鲜事，但是没想到会是在这样一个不可思议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到了饭点，桌上摆满了各种各样的美味。但是，那个小兔兔却成了焦点。它静静地躺在盘子里，看起来既温暖又神秘。我不禁问老师：“这真的可以吃吗？”</w:t>
      </w:r>
      <w:r>
        <w:rPr>
          <w:sz w:val="32"/>
          <w:szCs w:val="32"/>
        </w:rPr>
        <w:t>&lt;/p&gt;&lt;p&gt;&lt;img src="/static-img/DSvnjmWy8BALLqNCrgN4TqaOjQFzxTdXJACO8NlXvCWv1HLGSmb0ze6tTnT75sYBeofcMUyQQ5fEwsFF3pDko40fxoXTrIYmEOMz4TXr7EeFko88_kB5_J8HiBX2MfhQXujda-YUgXTAl_3AQwzWjQK662f7oW4eEBwW09rrKGswJOmjfhZxEB_DJb2rF5KX00zDdqlj1RF1jMhDC65dmg.jpg"&gt;&lt;/p&gt;&lt;p&gt;</w:t>
      </w:r>
      <w:r>
        <w:rPr>
          <w:sz w:val="32"/>
          <w:szCs w:val="32"/>
        </w:rPr>
        <w:t>老师认真地回答说：“当然可以，它们非常美味，而且营养价值很高。不过，你需要有勇气去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闭上了眼睛，一口咬下去。那感觉就像是第一次尝到巧克力一样，不仅外表吸引人，而且味道也超乎我的想象。这确实是一种独特且令人印象深刻的经历。</w:t>
      </w:r>
      <w:r>
        <w:rPr>
          <w:sz w:val="32"/>
          <w:szCs w:val="32"/>
        </w:rPr>
        <w:t>&lt;/p&gt;&lt;p&gt;&lt;img src="/static-img/rsyq-Qeikd3vdz3_Zf5b66aOjQFzxTdXJACO8NlXvCWv1HLGSmb0ze6tTnT75sYBeofcMUyQQ5fEwsFF3pDko40fxoXTrIYmEOMz4TXr7EeFko88_kB5_J8HiBX2MfhQXujda-YUgXTAl_3AQwzWjQK662f7oW4eEBwW09rrKGswJOmjfhZxEB_DJb2rF5KX00zDdqlj1RF1jMhDC65dmg.jpg"&gt;&lt;/p&gt;&lt;p&gt;</w:t>
      </w:r>
      <w:r>
        <w:rPr>
          <w:sz w:val="32"/>
          <w:szCs w:val="32"/>
        </w:rPr>
        <w:t>虽然后来回到中国，我没有再次尝试这种美食，但那个经历让我更加理解了语言背后的文化和习俗。而对于那些曾经让我害怕或困惑的话题，如今看来都不过如此了。在学习语言的时候，即使遇到一些让人感到不安的事情，也不要畏惧，只需打开心扉去探索其背后的故事和意义吧！</w:t>
      </w:r>
      <w:r>
        <w:rPr>
          <w:sz w:val="32"/>
          <w:szCs w:val="32"/>
        </w:rPr>
        <w:t>&lt;/p&gt;&lt;p&gt;&lt;a href = "/doc/631241-</w:t>
      </w:r>
      <w:r>
        <w:rPr>
          <w:sz w:val="32"/>
          <w:szCs w:val="32"/>
        </w:rPr>
        <w:t>英语老师让我吃他的小兔兔我是被迫尝试英文食物的勇者</w:t>
      </w:r>
      <w:r>
        <w:rPr>
          <w:sz w:val="32"/>
          <w:szCs w:val="32"/>
        </w:rPr>
        <w:t>.doc" rel="alternate" download="631241-</w:t>
      </w:r>
      <w:r>
        <w:rPr>
          <w:sz w:val="32"/>
          <w:szCs w:val="32"/>
        </w:rPr>
        <w:t>英语老师让我吃他的小兔兔我是被迫尝试英文食物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