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共性关系的重要性</w:t>
      </w:r>
      <w:r>
        <w:rPr>
          <w:sz w:val="48"/>
          <w:szCs w:val="48"/>
        </w:rPr>
        <w:t>-</w:t>
      </w:r>
      <w:r>
        <w:rPr>
          <w:sz w:val="48"/>
          <w:szCs w:val="48"/>
        </w:rPr>
        <w:t>共存共荣探索人与畜禽之间深厚的情感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存共荣：探索人与畜禽之间深厚的情感纽带</w:t>
      </w:r>
      <w:r>
        <w:rPr>
          <w:sz w:val="32"/>
          <w:szCs w:val="32"/>
        </w:rPr>
        <w:t>&lt;/p&gt;&lt;p&gt;&lt;img src="/static-img/TfB4jQU1MKcWJs88aktj3Bk6byJAT4ZKJ9zPFqsB8ZNgr-2pywbGB5VWVnCfedHl.jpeg"&gt;&lt;/p&gt;&lt;p&gt;</w:t>
      </w:r>
      <w:r>
        <w:rPr>
          <w:sz w:val="32"/>
          <w:szCs w:val="32"/>
        </w:rPr>
        <w:t>在人类社会中，人们与畜禽的关系远不止于物质层面的互动，而是融合了情感、文化和生态等多个维度。人与畜禽共性关系的重要性体现在以下几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情感角度看，许多家庭都有宠物，比如猫、狗等，它们不仅成为孩子们的玩伴，也成为了家中的成员，与人的沟通和互动极为频繁。据统计，有超过</w:t>
      </w:r>
      <w:r>
        <w:rPr>
          <w:sz w:val="32"/>
          <w:szCs w:val="32"/>
        </w:rPr>
        <w:t>60%</w:t>
      </w:r>
      <w:r>
        <w:rPr>
          <w:sz w:val="32"/>
          <w:szCs w:val="32"/>
        </w:rPr>
        <w:t>的人将自己的宠物视为“家庭的一部分”，并且在一些国家甚至出现了宠物入住医院、学校等公共场所的情况。这说明了人与动物之间的情感联系已经被普遍接受，并且对提高生活质量产生了积极影响。</w:t>
      </w:r>
      <w:r>
        <w:rPr>
          <w:sz w:val="32"/>
          <w:szCs w:val="32"/>
        </w:rPr>
        <w:t>&lt;/p&gt;&lt;p&gt;&lt;img src="/static-img/2fr-TLQfN3WuerLxAU_CHhk6byJAT4ZKJ9zPFqsB8ZNP_aw5afx67sY3Q2XPhE1zWdLeK7IeSB-tD73Uvxpq_-cVFiroAnRG3giN6s2-2Fv6Y91K_M5lJXjOq1s8TvwAUVq5TbencbZ_GL3WXgemxW_3ZrSDQY1bWpOI4cs6ENEdbUNksQYGU7RXtddoe6gV.jpeg"&gt;&lt;/p&gt;&lt;p&gt;</w:t>
      </w:r>
      <w:r>
        <w:rPr>
          <w:sz w:val="32"/>
          <w:szCs w:val="32"/>
        </w:rPr>
        <w:t>其次，从文化角度考虑，世界各地都有着丰富的畜牧文化，如中国的牛羊养殖，其历史可以追溯到几千年前。而在这些传统中，不仅包含着对畜牧业技术的继承，还蕴含着对于牲口的情感认同。在日本，就有著名的“马之国”——北海道，那里的马种繁多，被当作民族象征而受到高度重视。这种情感上的认同不仅促进了动物保护意识，也加强了农民与自然环境之间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生态角度出发，现代农业越来越注重可持续发展，这就要求农户既要保证经济效益，又要确保环境安全及动物福利。在这过程中，良好的人兽关系至关重要。当饲主能够理解和尊重牲口的心理需求时，便会采用更科学、更温柔的手段进行养殖，这样一来，对环境造成压力的减少也是不可避免的事情。</w:t>
      </w:r>
      <w:r>
        <w:rPr>
          <w:sz w:val="32"/>
          <w:szCs w:val="32"/>
        </w:rPr>
        <w:t>&lt;/p&gt;&lt;p&gt;&lt;img src="/static-img/CCZMGQaRTEqbWYgC_aP6pRk6byJAT4ZKJ9zPFqsB8ZNP_aw5afx67sY3Q2XPhE1zWdLeK7IeSB-tD73Uvxpq_-cVFiroAnRG3giN6s2-2Fv6Y91K_M5lJXjOq1s8TvwAUVq5TbencbZ_GL3WXgemxW_3ZrSDQY1bWpOI4cs6ENEdbUNksQYGU7RXtddoe6gV.jpg"&gt;&lt;/p&gt;&lt;p&gt;</w:t>
      </w:r>
      <w:r>
        <w:rPr>
          <w:sz w:val="32"/>
          <w:szCs w:val="32"/>
        </w:rPr>
        <w:t>最后，由于全球化背景下食品供应链变得更加紧密，当今世界面临食品安全问题时，建立起健康的人兽关系也显得尤为关键。例如，在疫病防控上，如果能通过增强公众对动物疾病认识以及培养良好的人兽卫生习惯，可以有效降低疾病传播风险，为保障人民群众生命财产安全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日常生活中的陪伴、在传统文化中的延续还是在生态农业中的实践，都展现出了人与畜禽共性关系的重要性。这份特殊而又复杂的情感纽带，不仅提升我们的生活质量，而且推动我们走向一个更加包容和谐的地方。</w:t>
      </w:r>
      <w:r>
        <w:rPr>
          <w:sz w:val="32"/>
          <w:szCs w:val="32"/>
        </w:rPr>
        <w:t>&lt;/p&gt;&lt;p&gt;&lt;img src="/static-img/ex62r-Uu21_HByheUARk1Bk6byJAT4ZKJ9zPFqsB8ZNP_aw5afx67sY3Q2XPhE1zWdLeK7IeSB-tD73Uvxpq_-cVFiroAnRG3giN6s2-2Fv6Y91K_M5lJXjOq1s8TvwAUVq5TbencbZ_GL3WXgemxW_3ZrSDQY1bWpOI4cs6ENEdbUNksQYGU7RXtddoe6gV.jpg"&gt;&lt;/p&gt;&lt;p&gt;&lt;a href = "/doc/631224-</w:t>
      </w:r>
      <w:r>
        <w:rPr>
          <w:sz w:val="32"/>
          <w:szCs w:val="32"/>
        </w:rPr>
        <w:t>人与畜禽共性关系的重要性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存共荣探索人与畜禽之间深厚的情感纽带</w:t>
      </w:r>
      <w:r>
        <w:rPr>
          <w:sz w:val="32"/>
          <w:szCs w:val="32"/>
        </w:rPr>
        <w:t>.doc" rel="alternate" download="631224-</w:t>
      </w:r>
      <w:r>
        <w:rPr>
          <w:sz w:val="32"/>
          <w:szCs w:val="32"/>
        </w:rPr>
        <w:t>人与畜禽共性关系的重要性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存共荣探索人与畜禽之间深厚的情感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