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罪辩护深入探讨法律体系中的无罪推定原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罪辩护：深入探讨法律体系中的无罪推定原则</w:t>
      </w:r>
      <w:r>
        <w:rPr>
          <w:sz w:val="32"/>
          <w:szCs w:val="32"/>
        </w:rPr>
        <w:t>&lt;/p&gt;&lt;p&gt;&lt;img src="/static-img/6zrxw3RdVwafcWkMBN3LBsOI42VTYKTVegl91ba7dz9QwvB-m5hJsbCiPxz3kfzb.jpg"&gt;&lt;/p&gt;&lt;p&gt;</w:t>
      </w:r>
      <w:r>
        <w:rPr>
          <w:sz w:val="32"/>
          <w:szCs w:val="32"/>
        </w:rPr>
        <w:t>什么是无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个法治社会中，无罪是被公认为至高的法律原则之一。它意味着，在没有确凿证据证明其犯罪之前，任何人都应该被视为无辜。这一原则体现了刑事司法体系对个人权利的尊重和保护，也是维护社会正义的一种方式。</w:t>
      </w:r>
      <w:r>
        <w:rPr>
          <w:sz w:val="32"/>
          <w:szCs w:val="32"/>
        </w:rPr>
        <w:t>&lt;/p&gt;&lt;p&gt;&lt;img src="/static-img/qKY0krYS8j7ziv69mfXNMMOI42VTYKTVegl91ba7dz-CXQ_RLOsCPNjFK1zQDNKBdfWDLQv_m0a7i720vvRUsyVzcmKToqfh4uBxHwK0kSzns4r3G57YRgk-sS3qNc_Q.jpg"&gt;&lt;/p&gt;&lt;p&gt;</w:t>
      </w:r>
      <w:r>
        <w:rPr>
          <w:sz w:val="32"/>
          <w:szCs w:val="32"/>
        </w:rPr>
        <w:t>历史渊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概念并非现代所独有，它在罗马法中就有明确的表述。罗马法学家乌尔皮安提出了“</w:t>
      </w:r>
      <w:r>
        <w:rPr>
          <w:sz w:val="32"/>
          <w:szCs w:val="32"/>
        </w:rPr>
        <w:t>innocent until proven guilty”</w:t>
      </w:r>
      <w:r>
        <w:rPr>
          <w:sz w:val="32"/>
          <w:szCs w:val="32"/>
        </w:rPr>
        <w:t>的理念，这一理念后来被纳入到了英美普通法系统中，并逐渐成为全球多数国家法律体系中的基本原则。在不同的文化和时期，这一理念经历了不断的演变，但其核心精神始终未变，即基于怀疑主义，不轻易判定一个人有罪。</w:t>
      </w:r>
      <w:r>
        <w:rPr>
          <w:sz w:val="32"/>
          <w:szCs w:val="32"/>
        </w:rPr>
        <w:t>&lt;/p&gt;&lt;p&gt;&lt;img src="/static-img/KjxnwE8U60MIhu2JthcLQ8OI42VTYKTVegl91ba7dz-CXQ_RLOsCPNjFK1zQDNKBdfWDLQv_m0a7i720vvRUsyVzcmKToqfh4uBxHwK0kSzns4r3G57YRgk-sS3qNc_Q.jpg"&gt;&lt;/p&gt;&lt;p&gt;</w:t>
      </w:r>
      <w:r>
        <w:rPr>
          <w:sz w:val="32"/>
          <w:szCs w:val="32"/>
        </w:rPr>
        <w:t>如何实现无罪推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这一原则得以实施，需要建立起一个完善的司法制度。首先，检察机关必须提供充分、可靠的证据来支持指控；其次，被告享有一系列保障权利，如要求审讯记录、律师代表等；再者，对于不服判决的人，还可以通过上诉程序争取更高级别法院审查。</w:t>
      </w:r>
      <w:r>
        <w:rPr>
          <w:sz w:val="32"/>
          <w:szCs w:val="32"/>
        </w:rPr>
        <w:t>&lt;/p&gt;&lt;p&gt;&lt;img src="/static-img/_r40ZJktagAD8sJ2tquYu8OI42VTYKTVegl91ba7dz-CXQ_RLOsCPNjFK1zQDNKBdfWDLQv_m0a7i720vvRUsyVzcmKToqfh4uBxHwK0kSzns4r3G57YRgk-sS3qNc_Q.jpg"&gt;&lt;/p&gt;&lt;p&gt;</w:t>
      </w:r>
      <w:r>
        <w:rPr>
          <w:sz w:val="32"/>
          <w:szCs w:val="32"/>
        </w:rPr>
        <w:t>实际操作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理论上这一原则看似简单直接，但在实际操作过程中却面临着诸多挑战。一方面，由于资源有限，不同案件可能无法得到同等质量和量的地质调查；另一方面，被告往往因为经济或社会地位低下而难以获得公平的声音表达。此外，一些案件涉及复杂技术问题或情感敏感性强的情况下，更容易引发误解甚至偏见，从而影响到整个审判过程。</w:t>
      </w:r>
      <w:r>
        <w:rPr>
          <w:sz w:val="32"/>
          <w:szCs w:val="32"/>
        </w:rPr>
        <w:t>&lt;/p&gt;&lt;p&gt;&lt;img src="/static-img/X_MX71RyXOMMFwfIYLrE-cOI42VTYKTVegl91ba7dz-CXQ_RLOsCPNjFK1zQDNKBdfWDLQv_m0a7i720vvRUsyVzcmKToqfh4uBxHwK0kSzns4r3G57YRgk-sS3qNc_Q.jpg"&gt;&lt;/p&gt;&lt;p&gt;</w:t>
      </w:r>
      <w:r>
        <w:rPr>
          <w:sz w:val="32"/>
          <w:szCs w:val="32"/>
        </w:rPr>
        <w:t>解决策略与创新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挑战，可以从以下几个角度出发进行改进。一是加大对公共辩护服务的投入，让每个被告都能得到专业、高效的心理咨询和法律援助；二是利用科技手段，如虚拟现实技术，使得证据收集更加精准且减少错误可能性；三是在社区层面开展教育活动，以提高公众对于刑事司法程序知识和理解程度，降低对特定群体歧视行为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预期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意识觉醒以及科技进步，无论是在立法还是执法层面，都将进一步优化无罪推定的执行机制。这不仅能够增强司法公正性，也能够提升人民对于司法系统信心，从而促进整体社会稳定与谐调。在这个过程中，每一次努力都是向建设更完善、更合理的人类文明迈出的坚实一步。</w:t>
      </w:r>
      <w:r>
        <w:rPr>
          <w:sz w:val="32"/>
          <w:szCs w:val="32"/>
        </w:rPr>
        <w:t>&lt;/p&gt;&lt;p&gt;&lt;a href = "/doc/631214-</w:t>
      </w:r>
      <w:r>
        <w:rPr>
          <w:sz w:val="32"/>
          <w:szCs w:val="32"/>
        </w:rPr>
        <w:t>无罪辩护深入探讨法律体系中的无罪推定原则</w:t>
      </w:r>
      <w:r>
        <w:rPr>
          <w:sz w:val="32"/>
          <w:szCs w:val="32"/>
        </w:rPr>
        <w:t>.doc" rel="alternate" download="631214-</w:t>
      </w:r>
      <w:r>
        <w:rPr>
          <w:sz w:val="32"/>
          <w:szCs w:val="32"/>
        </w:rPr>
        <w:t>无罪辩护深入探讨法律体系中的无罪推定原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