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深宫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座古老的皇宫中，有一处被世人遗忘的秘密花园，这里不仅是第一皇妃文静的心灵避风港，也是她与丈夫之间最为私密的情感纽带。花园位于宫城之内，通过一条隐蔽的小径才能抵达，这条小径由两侧高耸的红墙包围，周遭充斥着淡雅而又庄严的气息。</w:t>
      </w:r>
      <w:r>
        <w:rPr>
          <w:sz w:val="32"/>
          <w:szCs w:val="32"/>
        </w:rPr>
        <w:t>&lt;/p&gt;&lt;p&gt;&lt;img src="/static-img/BoPxruU3EJbZjXpkPofdUkv7fSHAFSDaA7PTWVXWURnDF8-3jf-1e_EXHHmsOvbb.jpg"&gt;&lt;/p&gt;&lt;p&gt;</w:t>
      </w:r>
      <w:r>
        <w:rPr>
          <w:sz w:val="32"/>
          <w:szCs w:val="32"/>
        </w:rPr>
        <w:t>首先进入这片神奇的地方，是一个用青石砖铺成的小广场，在这里，一尊雕刻精美无比的大理石鹤立于中央，仿佛守护着整个花园。鹤身修长、羽翼舒展，每当微风吹过，它们似乎都能飞翔出幻觉，让人不禁怀疑自己是否真的看到它们翱翔于空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一片遮阳用的巨大榕树下，那里的地面铺设了细腻的地毯，上面点缀着各种各样的鲜花和绿植，为此地增添了一抹生机与活力。在榕树旁边，还有一口清澈见底的小池塘，从池塘水中可以看到倒映出的天空和四周环境，而池塘旁边坐落着一座精致的小桥，将这个宁静的地方完美地分割开来。</w:t>
      </w:r>
      <w:r>
        <w:rPr>
          <w:sz w:val="32"/>
          <w:szCs w:val="32"/>
        </w:rPr>
        <w:t>&lt;/p&gt;&lt;p&gt;&lt;img src="/static-img/Gd76PNOguy6ljfaqGGCsrEv7fSHAFSDaA7PTWVXWURm9GQpqmTIQxvV6PnxH6efD4DXk_wKTFfrlLsKJuUOZP4GX1yRVs72hoZdVg19zgog.jpg"&gt;&lt;/p&gt;&lt;p&gt;</w:t>
      </w:r>
      <w:r>
        <w:rPr>
          <w:sz w:val="32"/>
          <w:szCs w:val="32"/>
        </w:rPr>
        <w:t>再往深处走，就会进入到一片茂盛的果林区，这里种植了各种各样珍稀植物，如梅子、樱桃以及香瓜等，它们在不同的季节发挥不同的作用，不仅为第一皇妃提供了丰富多彩的食材，更让她的生活变得更加丰富多彩。这里还有一块特别用于种植药草的地方，这些药草对于治疗宫廷中的疾病至关重要，对于那些需要紧急治疗的人来说，是救命稻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一排经过精心设计的小亭子，每个亭子都有它独特的一面窗户，可以俯瞰整个庭院或是远方山川景色。这儿每个人都会找到自己的一个角落，无论是在读书学习还是写作创作，都能享受到自然之美带来的平静心境。而且，因为这些小亭子的位置都是略显偏僻，所以成了第一皇妃与她最亲近的人交流思想感情的地方，她经常在这里阅读《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探索更多关于爱情和生活哲学的问题。</w:t>
      </w:r>
      <w:r>
        <w:rPr>
          <w:sz w:val="32"/>
          <w:szCs w:val="32"/>
        </w:rPr>
        <w:t>&lt;/p&gt;&lt;p&gt;&lt;img src="/static-img/7DymH11Aa80QKJTIU6h7qUv7fSHAFSDaA7PTWVXWURm9GQpqmTIQxvV6PnxH6efD4DXk_wKTFfrlLsKJuUOZP4GX1yRVs72hoZdVg19zgog.jpg"&gt;&lt;/p&gt;&lt;p&gt;</w:t>
      </w:r>
      <w:r>
        <w:rPr>
          <w:sz w:val="32"/>
          <w:szCs w:val="32"/>
        </w:rPr>
        <w:t>最后，但绝非最不重要的是，那个隐藏得非常隐蔽的一个秘密房间。这个房间由厚重的大木门构成，只有掌握正确密码的人才能够打开。当你踏入这个空间，你将发现里面装饰得十分豪华，光线柔软且温馨，最引人注目的则是一个大大的镜框，那里挂着一个对面的画像，就是第一皇妃文静所钟爱的一个男子，他虽然已经离去，但他的形象却一直留在她的眼前。这也是她读《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时，最想寻找答案的地方，因为故事中的主人公也曾经历过类似的感情波折，她希望通过书中的故事来理解自己的情感，并给予自己力量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作为“第一皇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背景设定之一——这座深邃神秘的秘密花园，不仅承载了历史沉淀，更成为了一段传奇般的情缘背后的见证者，它以独有的方式记录下了过去，而现在，则以一种超越时间空间的方式影响着新的一代追梦者们的心灵。</w:t>
      </w:r>
      <w:r>
        <w:rPr>
          <w:sz w:val="32"/>
          <w:szCs w:val="32"/>
        </w:rPr>
        <w:t>&lt;/p&gt;&lt;p&gt;&lt;img src="/static-img/49zy6xASfSPqF1m7xCVz60v7fSHAFSDaA7PTWVXWURm9GQpqmTIQxvV6PnxH6efD4DXk_wKTFfrlLsKJuUOZP4GX1yRVs72hoZdVg19zgog.jpg"&gt;&lt;/p&gt;&lt;p&gt;&lt;a href = "/doc/631212-</w:t>
      </w:r>
      <w:r>
        <w:rPr>
          <w:sz w:val="32"/>
          <w:szCs w:val="32"/>
        </w:rPr>
        <w:t>皇家深宫的秘密花园</w:t>
      </w:r>
      <w:r>
        <w:rPr>
          <w:sz w:val="32"/>
          <w:szCs w:val="32"/>
        </w:rPr>
        <w:t>.doc" rel="alternate" download="631212-</w:t>
      </w:r>
      <w:r>
        <w:rPr>
          <w:sz w:val="32"/>
          <w:szCs w:val="32"/>
        </w:rPr>
        <w:t>皇家深宫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