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回忆中那些温暖的晚安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故事（回忆中那些温暖的晚安时光）</w:t>
      </w:r>
      <w:r>
        <w:rPr>
          <w:sz w:val="32"/>
          <w:szCs w:val="32"/>
        </w:rPr>
        <w:t>&lt;/p&gt;&lt;p&gt;&lt;img src="/static-img/Do35Gxd6Rg5hnrXHD0KfF443eZ7IOX-5V1ZR8gVt-Ow0RLbdP81RuXxSmtiFsKnR.png"&gt;&lt;/p&gt;&lt;p&gt;</w:t>
      </w:r>
      <w:r>
        <w:rPr>
          <w:sz w:val="32"/>
          <w:szCs w:val="32"/>
        </w:rPr>
        <w:t>你知道老阿姨是怎么睡觉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老阿姨总是在每个黄昏时分闭上眼睛，进入那片柔软而又充满安全感的梦乡。她的房间里总是弥漫着一股淡淡的药水味和花香，她会把窗户轻轻地推开，让微风带来外面的清新气息，同时也能听到远处孩子们放学后的欢声笑语。</w:t>
      </w:r>
      <w:r>
        <w:rPr>
          <w:sz w:val="32"/>
          <w:szCs w:val="32"/>
        </w:rPr>
        <w:t>&lt;/p&gt;&lt;p&gt;&lt;img src="/static-img/oIckLGesG64O4S3QEzzFrY43eZ7IOX-5V1ZR8gVt-OyTp7BAjC7NPLI36IczF2Dnfdtx9kiy5Moo8-iuO1Ogy_ctoQtCczTy-7iUHQYDh-G_hCRedVFZNnm_J9HRtZA35JhVVmnxYjHhKBs--5aBo1U9UFzgRubCGFcLSfwfJmh9cMBrzBGmhjNFxUjrVPlurb0vTwN5bub2BmbGKwuC_edUnen7Xj9CD42W5YXztAQ.jpg"&gt;&lt;/p&gt;&lt;p&gt;</w:t>
      </w:r>
      <w:r>
        <w:rPr>
          <w:sz w:val="32"/>
          <w:szCs w:val="32"/>
        </w:rPr>
        <w:t>她是怎样的一位老阿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是一位身材矮小却内心深沉的大娘。她有着一头银白色的短发，眼神透露出岁月沉淀下的智慧与慈爱。她的声音低沉而温柔，每当她讲述古代历史或者家常琐事的时候，那种细腻的声音仿佛能够穿透人的心灵，让人不由自主地陷入了她讲述的话题之中。</w:t>
      </w:r>
      <w:r>
        <w:rPr>
          <w:sz w:val="32"/>
          <w:szCs w:val="32"/>
        </w:rPr>
        <w:t>&lt;/p&gt;&lt;p&gt;&lt;img src="/static-img/ovdkuEDKfpwl0ONvXwdEJo43eZ7IOX-5V1ZR8gVt-OyTp7BAjC7NPLI36IczF2Dnfdtx9kiy5Moo8-iuO1Ogy_ctoQtCczTy-7iUHQYDh-G_hCRedVFZNnm_J9HRtZA35JhVVmnxYjHhKBs--5aBo1U9UFzgRubCGFcLSfwfJmh9cMBrzBGmhjNFxUjrVPlurb0vTwN5bub2BmbGKwuC_edUnen7Xj9CD42W5YXztAQ.jpg"&gt;&lt;/p&gt;&lt;p&gt;</w:t>
      </w:r>
      <w:r>
        <w:rPr>
          <w:sz w:val="32"/>
          <w:szCs w:val="32"/>
        </w:rPr>
        <w:t>她如何照顾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夜幕降临，我们都会被送到她的家里过夜。那时候，我和我的兄弟姐妹们都睡在一个大大的床上，而老阿姨则在隔壁房间静静地躺着。她总是早早准备好了一碗热腾腾的小米粥，一边给我们做饭，一边还要帮我们洗澡梳头，还要为我们缝补衣服。尽管现在看来这些都是应该的事情，但在那个年龄段，对于我们的需求来说，这些都是极为珍贵且不可或缺的事物。</w:t>
      </w:r>
      <w:r>
        <w:rPr>
          <w:sz w:val="32"/>
          <w:szCs w:val="32"/>
        </w:rPr>
        <w:t>&lt;/p&gt;&lt;p&gt;&lt;img src="/static-img/F1GKUMXm_Kqaty9TVgW2YI43eZ7IOX-5V1ZR8gVt-OyTp7BAjC7NPLI36IczF2Dnfdtx9kiy5Moo8-iuO1Ogy_ctoQtCczTy-7iUHQYDh-G_hCRedVFZNnm_J9HRtZA35JhVVmnxYjHhKBs--5aBo1U9UFzgRubCGFcLSfwfJmh9cMBrzBGmhjNFxUjrVPlurb0vTwN5bub2BmbGKwuC_edUnen7Xj9CD42W5YXztAQ.png"&gt;&lt;/p&gt;&lt;p&gt;</w:t>
      </w:r>
      <w:r>
        <w:rPr>
          <w:sz w:val="32"/>
          <w:szCs w:val="32"/>
        </w:rPr>
        <w:t>她对生活有什么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无助或者迷茫的时候，我就会去找老阿姨聊天。她总是用一种平和而宽容的态度听我倾诉，然后她会给我一些简单却深刻的话语，比如说“世上的事本就没有绝对的人生道路，每个人都有自己的路要走。”这样的话让我明白了生活中的许多道理，也让我的世界变得更加广阔多彩。</w:t>
      </w:r>
      <w:r>
        <w:rPr>
          <w:sz w:val="32"/>
          <w:szCs w:val="32"/>
        </w:rPr>
        <w:t>&lt;/p&gt;&lt;p&gt;&lt;img src="/static-img/BCQaA2HeLibueRvk6wL7J443eZ7IOX-5V1ZR8gVt-OyTp7BAjC7NPLI36IczF2Dnfdtx9kiy5Moo8-iuO1Ogy_ctoQtCczTy-7iUHQYDh-G_hCRedVFZNnm_J9HRtZA35JhVVmnxYjHhKBs--5aBo1U9UFzgRubCGFcLSfwfJmh9cMBrzBGmhjNFxUjrVPlurb0vTwN5bub2BmbGKwuC_edUnen7Xj9CD42W5YXztAQ.jpg"&gt;&lt;/p&gt;&lt;p&gt;</w:t>
      </w:r>
      <w:r>
        <w:rPr>
          <w:sz w:val="32"/>
          <w:szCs w:val="32"/>
        </w:rPr>
        <w:t>在你面前，她始终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考试成绩不佳非常沮丧，甚至开始怀疑自己的能力。在这难熬的一天结束后，我跑向了老阿 姐。我哭得稀里哗啦，却依然无法表达出我内心深处那种失落与挫败的情绪。而就在这个时候，她从厕所出来，用湿毛巾擦干净双手，然后温柔地抱住我，说：“别担心孩子，你只是需要时间去适应。你是一个聪明的人，只要努力，不断学习，你一定可以克服一切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，她还是那么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去很多年了，但每当春节期间回到故乡，那份熟悉的声音、味道、甚至是我曾经居住过的小屋，都好像并未发生任何改变。这让我突然意识到，无论多么久远的事，都可能随时唤醒我们的记忆，就像那些睡过的老 阿 姐一样，他们留给我们的，是永恒与温暖。但随着时间流逝，这些美好的瞬间逐渐模糊，最终只能成为遥远往昔的一个点滴。不过，即使他们不再身边，我们的心中仍旧保留着它们，因为它们教会了我们什么叫做爱，与人相待，以及如何勇敢面对挑战。</w:t>
      </w:r>
      <w:r>
        <w:rPr>
          <w:sz w:val="32"/>
          <w:szCs w:val="32"/>
        </w:rPr>
        <w:t>&lt;/p&gt;&lt;p&gt;&lt;a href = "/doc/631176-</w:t>
      </w:r>
      <w:r>
        <w:rPr>
          <w:sz w:val="32"/>
          <w:szCs w:val="32"/>
        </w:rPr>
        <w:t>老阿姨的故事回忆中那些温暖的晚安时光</w:t>
      </w:r>
      <w:r>
        <w:rPr>
          <w:sz w:val="32"/>
          <w:szCs w:val="32"/>
        </w:rPr>
        <w:t>.doc" rel="alternate" download="631176-</w:t>
      </w:r>
      <w:r>
        <w:rPr>
          <w:sz w:val="32"/>
          <w:szCs w:val="32"/>
        </w:rPr>
        <w:t>老阿姨的故事回忆中那些温暖的晚安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