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局长的话题猛秋兰的</w:t>
      </w:r>
      <w:r>
        <w:rPr>
          <w:sz w:val="48"/>
          <w:szCs w:val="48"/>
        </w:rPr>
        <w:t>11</w:t>
      </w:r>
      <w:r>
        <w:rPr>
          <w:sz w:val="48"/>
          <w:szCs w:val="48"/>
        </w:rPr>
        <w:t>个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秋风送爽的午后，秦局长坐在办公室里，手中拿着一杯热气腾腾的茶叶水。他的目光透过窗外那片金黄色的落叶林，看向面前的一张纸条，上面赫然写着“猛秋兰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”。这不就是他一直在寻找的线索吗？秦局长的心跳开始加速，他知道，这可能是揭开一切谜团的钥匙。</w:t>
      </w:r>
      <w:r>
        <w:rPr>
          <w:sz w:val="32"/>
          <w:szCs w:val="32"/>
        </w:rPr>
        <w:t>&lt;/p&gt;&lt;p&gt;&lt;img src="/static-img/Uj7Ck02aOe4VFDwzsRGhi0v7fSHAFSDaA7PTWVXWURnDF8-3jf-1e_EXHHmsOvbb.png"&gt;&lt;/p&gt;&lt;p&gt;“</w:t>
      </w:r>
      <w:r>
        <w:rPr>
          <w:sz w:val="32"/>
          <w:szCs w:val="32"/>
        </w:rPr>
        <w:t>猛秋兰”这个名字，在刑侦界可是响当当的人物。她是一位神秘而又卓绝的侦探，以其超乎常人的智慧和敏锐洞察力，解决了一系列看似无解的大案件。但她却始终保持着低调，不愿意让世人多知晓自己的身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她有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经典案例，那些案子都深藏于她的记忆之中，就像刻印在石头上的字一样坚不可摧。每一次提及这些案例，都能听到人们议论纷纷，说她是如何用自己的独特方法和非凡见识，让那些看似无从下手的问题迎刃而解。</w:t>
      </w:r>
      <w:r>
        <w:rPr>
          <w:sz w:val="32"/>
          <w:szCs w:val="32"/>
        </w:rPr>
        <w:t>&lt;/p&gt;&lt;p&gt;&lt;img src="/static-img/w_k8RXD4QQDQ0URofyWeGkv7fSHAFSDaA7PTWVXWURm9GQpqmTIQxvV6PnxH6efD4DXk_wKTFfrlLsKJuUOZP4GX1yRVs72hoZdVg19zgog.jpg"&gt;&lt;/p&gt;&lt;p&gt;</w:t>
      </w:r>
      <w:r>
        <w:rPr>
          <w:sz w:val="32"/>
          <w:szCs w:val="32"/>
        </w:rPr>
        <w:t>秦局长心想，这也许正是我追求真相、破除迷雾的一扇门。他决定亲自去找出猛秋兰所谓的“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”，希望能够从中汲取经验教训，为自己未来的工作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决定踏上这段旅程，一步一步地去挖掘那些被遗忘了久远的事情。在这个过程中，无数疑问浮现，但只有等到真正找到那份资料时，他才能得到答案。他知道这将是一个漫长且充满挑战的过程，但他已经做好准备，因为对于寻找真相来说，没有什么可以阻止他前行。</w:t>
      </w:r>
      <w:r>
        <w:rPr>
          <w:sz w:val="32"/>
          <w:szCs w:val="32"/>
        </w:rPr>
        <w:t>&lt;/p&gt;&lt;p&gt;&lt;img src="/static-img/vYalQCjL5AWqMrvfV7bbJEv7fSHAFSDaA7PTWVXWURm9GQpqmTIQxvV6PnxH6efD4DXk_wKTFfrlLsKJuUOZP4GX1yRVs72hoZdVg19zgog.jpg"&gt;&lt;/p&gt;&lt;p&gt;&lt;a href = "/doc/631141-</w:t>
      </w:r>
      <w:r>
        <w:rPr>
          <w:sz w:val="32"/>
          <w:szCs w:val="32"/>
        </w:rPr>
        <w:t>秦局长的话题猛秋兰的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秘密</w:t>
      </w:r>
      <w:r>
        <w:rPr>
          <w:sz w:val="32"/>
          <w:szCs w:val="32"/>
        </w:rPr>
        <w:t>.doc" rel="alternate" download="631141-</w:t>
      </w:r>
      <w:r>
        <w:rPr>
          <w:sz w:val="32"/>
          <w:szCs w:val="32"/>
        </w:rPr>
        <w:t>秦局长的话题猛秋兰的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