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学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时代，成绩优异的人们被人们称为“学霸”。他们往往拥有超群的学习能力和扎实的知识基础，但在公众眼中，他们也常常被描绘成冷酷无情、缺乏人情味。但今天，我们要讲述的是一个不同于传统印象的“学霸”，一个温柔而又充满智慧的人。</w:t>
      </w:r>
      <w:r>
        <w:rPr>
          <w:sz w:val="32"/>
          <w:szCs w:val="32"/>
        </w:rPr>
        <w:t>&lt;/p&gt;&lt;p&gt;&lt;img src="/static-img/OK59SgybC37CB43Ufl8axj6fQowmr81U1I0bFz6tLRZLUw0fwz6_j6kBG6KPVaf5.jpg"&gt;&lt;/p&gt;&lt;p&gt;</w:t>
      </w:r>
      <w:r>
        <w:rPr>
          <w:sz w:val="32"/>
          <w:szCs w:val="32"/>
        </w:rPr>
        <w:t>首先，这个学霸拥有一颗善良的心。尽管他每天都要面对繁重的课业和高水平的心理压力，却从未忘记帮助那些困难中的同学。他总是乐于助人，不论是在学校里还是社会上，他都是那个默默付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学霸擅长艺术创作。在他的课余时间，他喜欢画画、写诗或弹琴。这不仅让他能够放松心情，也锻炼了他的审美能力和创造力。他的作品既有深邃之美，又有生活气息，让人一看就感受到了一种独特的情感表达。</w:t>
      </w:r>
      <w:r>
        <w:rPr>
          <w:sz w:val="32"/>
          <w:szCs w:val="32"/>
        </w:rPr>
        <w:t>&lt;/p&gt;&lt;p&gt;&lt;img src="/static-img/mJReoeV_Cp_trjVdlNKzSD6fQowmr81U1I0bFz6tLRafDkFU2OmtW56NVMSo-2BHYwLhKBTadPGSgho54ySNy4GX1yRVs72hoZdVg19zgog.jpg"&gt;&lt;/p&gt;&lt;p&gt;</w:t>
      </w:r>
      <w:r>
        <w:rPr>
          <w:sz w:val="32"/>
          <w:szCs w:val="32"/>
        </w:rPr>
        <w:t>再者，这个学霙对待朋友非常珍贵。他懂得如何与人建立深厚的情谊，无论是通过共同完成家庭作业，还是一起探讨哲思问题，他总能找到相互理解和尊重的地方。他的朋友圈里，每个人都能感受到一种温暖与安全感，就像身处一片宁静的小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学霸对于科技也极具兴趣。他经常阅读最新科技动态，并尝试将这些知识应用到自己的研究中去。他相信，未来属于那些敢于创新并不断进步的人，而自己正是这样的一位人物。</w:t>
      </w:r>
      <w:r>
        <w:rPr>
          <w:sz w:val="32"/>
          <w:szCs w:val="32"/>
        </w:rPr>
        <w:t>&lt;/p&gt;&lt;p&gt;&lt;img src="/static-img/JYMB1w-dltGdd_7TzQr3kD6fQowmr81U1I0bFz6tLRafDkFU2OmtW56NVMSo-2BHYwLhKBTadPGSgho54ySNy4GX1yRVs72hoZdVg19zgog.jpg"&gt;&lt;/p&gt;&lt;p&gt;</w:t>
      </w:r>
      <w:r>
        <w:rPr>
          <w:sz w:val="32"/>
          <w:szCs w:val="32"/>
        </w:rPr>
        <w:t>值得注意的是，这个学霸还具有很强的事业心。在大学期间，他已经开始规划自己的职业道路，对未来充满了期待。他知道，只有不断追求更高目标，才能实现自我价值最大化。而这种远大志向，也让他在学习过程中更加坚持不懈，不断挑战自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曾经认识过这个人的朋友们，都会用同样的赞词来形容他——“学霸你好甜”。因为，在这个快节奏、高竞争力的世界里，他以一种非凡的方式展现着另一种风貌：那是一种温柔而坚韧，一种既聪明又善良，是所有年轻人的榜样也是我们所希望看到的那种存在。</w:t>
      </w:r>
      <w:r>
        <w:rPr>
          <w:sz w:val="32"/>
          <w:szCs w:val="32"/>
        </w:rPr>
        <w:t>&lt;/p&gt;&lt;p&gt;&lt;img src="/static-img/Z4HzibVdwM2nvdd4h12vDj6fQowmr81U1I0bFz6tLRafDkFU2OmtW56NVMSo-2BHYwLhKBTadPGSgho54ySNy4GX1yRVs72hoZdVg19zgog.jpg"&gt;&lt;/p&gt;&lt;p&gt;&lt;a href = "/doc/631140-</w:t>
      </w:r>
      <w:r>
        <w:rPr>
          <w:sz w:val="32"/>
          <w:szCs w:val="32"/>
        </w:rPr>
        <w:t>甜蜜学霸的故事</w:t>
      </w:r>
      <w:r>
        <w:rPr>
          <w:sz w:val="32"/>
          <w:szCs w:val="32"/>
        </w:rPr>
        <w:t>.doc" rel="alternate" download="631140-</w:t>
      </w:r>
      <w:r>
        <w:rPr>
          <w:sz w:val="32"/>
          <w:szCs w:val="32"/>
        </w:rPr>
        <w:t>甜蜜学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