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临渊慈心墨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姬清慈墨临渊小说的世界里，人物的内心世界被细腻地描绘出来。以下是对该小说几个关键要素的探讨。</w:t>
      </w:r>
      <w:r>
        <w:rPr>
          <w:sz w:val="32"/>
          <w:szCs w:val="32"/>
        </w:rPr>
        <w:t>&lt;/p&gt;&lt;p&gt;&lt;img src="/static-img/s6ytev0s6AyGjw-n_jLKBUv7fSHAFSDaA7PTWVXWURnDF8-3jf-1e_EXHHmsOvbb.jpg"&gt;&lt;/p&gt;&lt;p&gt;</w:t>
      </w:r>
      <w:r>
        <w:rPr>
          <w:sz w:val="32"/>
          <w:szCs w:val="32"/>
        </w:rPr>
        <w:t>人物性格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姬清慈与墨临渊两个人物各自展现出独特的人格魅力。姬清慈以其温柔如水、善良而坚韧的心灵为人所爱，而墨临渊则以其聪明过人、独立不羁的个性赢得了读者的喜爱。这种多元化的人物刻画增强了故事的情感深度和吸引力。</w:t>
      </w:r>
      <w:r>
        <w:rPr>
          <w:sz w:val="32"/>
          <w:szCs w:val="32"/>
        </w:rPr>
        <w:t>&lt;/p&gt;&lt;p&gt;&lt;img src="/static-img/tVJFwooB4chgE7HbgVgWkEv7fSHAFSDaA7PTWVXWURm9GQpqmTIQxvV6PnxH6efD4DXk_wKTFfrlLsKJuUOZP4GX1yRVs72hoZdVg19zgog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主人公之间的情感线索错综复杂，他们之间既有误会也有相互理解。这一情节展现了一段关系如何从误解走向理解，最终走向真诚与信任，这种情感演变让读者能够共鸣，并体验到人物成长过程中的酸甜苦辣。</w:t>
      </w:r>
      <w:r>
        <w:rPr>
          <w:sz w:val="32"/>
          <w:szCs w:val="32"/>
        </w:rPr>
        <w:t>&lt;/p&gt;&lt;p&gt;&lt;img src="/static-img/OsQN9CWWHPusIlpD0UtHl0v7fSHAFSDaA7PTWVXWURm9GQpqmTIQxvV6PnxH6efD4DXk_wKTFfrlLsKJuUOZP4GX1yRVs72hoZdVg19zgog.jpg"&gt;&lt;/p&gt;&lt;p&gt;</w:t>
      </w:r>
      <w:r>
        <w:rPr>
          <w:sz w:val="32"/>
          <w:szCs w:val="32"/>
        </w:rPr>
        <w:t>内心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姬清慈面对着家庭责任和个人梦想之间的冲突，她内心充满了矛盾和犹豫。而墨临渊则在追求知识与自由时，也不得不面对社会压力和家族期望。他俩都在寻找自己的方向，克服自己内心的恐惧和不安，这些挣扎使得他们更加成熟，同时也让读者感到他们不是孤立无援，而是在共同努力中前行。</w:t>
      </w:r>
      <w:r>
        <w:rPr>
          <w:sz w:val="32"/>
          <w:szCs w:val="32"/>
        </w:rPr>
        <w:t>&lt;/p&gt;&lt;p&gt;&lt;img src="/static-img/E_ksWNFE_Flj-Av-kS-mx0v7fSHAFSDaA7PTWVXWURm9GQpqmTIQxvV6PnxH6efD4DXk_wKTFfrlLsKJuUOZP4GX1yRVs72hoZdVg19zgog.jpg"&gt;&lt;/p&gt;&lt;p&gt;</w:t>
      </w:r>
      <w:r>
        <w:rPr>
          <w:sz w:val="32"/>
          <w:szCs w:val="32"/>
        </w:rPr>
        <w:t>社会背景与文化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通过描写不同阶层人的生活来反映当代社会的问题，如教育改革、家庭观念等。在这样的背景下，作者将传统文化元素融入现代生活，让人物们在历史转型中寻找属于自己的位置。这不仅增加了作品的丰富性，也提供了深入思考社会发展问题的一面镜子。</w:t>
      </w:r>
      <w:r>
        <w:rPr>
          <w:sz w:val="32"/>
          <w:szCs w:val="32"/>
        </w:rPr>
        <w:t>&lt;/p&gt;&lt;p&gt;&lt;img src="/static-img/G3Fc3ZKYv52ZQLnY5VOwYUv7fSHAFSDaA7PTWVXWURm9GQpqmTIQxvV6PnxH6efD4DXk_wKTFfrlLsKJuUOZP4GX1yRVs72hoZdVg19zgog.jpg"&gt;&lt;/p&gt;&lt;p&gt;</w:t>
      </w:r>
      <w:r>
        <w:rPr>
          <w:sz w:val="32"/>
          <w:szCs w:val="32"/>
        </w:rPr>
        <w:t>文学风格与语言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姬清慈墨临渊的小说采用了优美流畅的手法，将复杂的情感表达得淋漓尽致。在语言运用上，不仅注重叙事技巧，更注重抒情技巧，使整个故事充满诗意，让每一个细节都生动活泼，以此来提升阅读体验并激发读者的想象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深刻地探讨了一些普遍存在的问题，如个人成长、友谊之路以及对于未来希望的追求等。这些主题是现代都市青年的共同关切，它们通过不同的角度进行展示，使得作品具有很高的话题价值，为读者提供了一种思想上的共鸣点。</w:t>
      </w:r>
      <w:r>
        <w:rPr>
          <w:sz w:val="32"/>
          <w:szCs w:val="32"/>
        </w:rPr>
        <w:t>&lt;/p&gt;&lt;p&gt;&lt;a href = "/doc/631131-</w:t>
      </w:r>
      <w:r>
        <w:rPr>
          <w:sz w:val="32"/>
          <w:szCs w:val="32"/>
        </w:rPr>
        <w:t>临渊慈心墨影</w:t>
      </w:r>
      <w:r>
        <w:rPr>
          <w:sz w:val="32"/>
          <w:szCs w:val="32"/>
        </w:rPr>
        <w:t>.doc" rel="alternate" download="631131-</w:t>
      </w:r>
      <w:r>
        <w:rPr>
          <w:sz w:val="32"/>
          <w:szCs w:val="32"/>
        </w:rPr>
        <w:t>临渊慈心墨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