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阿姨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洋情深欧美阿姨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洋情深：欧美阿姨的故事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化的时代，越来越多的人选择从事跨国托育工作。这些来自欧美的女性，被人们亲切地称为“欧美阿姨”。她们不仅是孩子们日常生活中的照顾者，更是语言和文化的传递者。</w:t>
      </w:r>
      <w:r>
        <w:rPr>
          <w:sz w:val="32"/>
          <w:szCs w:val="32"/>
        </w:rPr>
        <w:t>&lt;/p&gt;&lt;p&gt;&lt;img src="/static-img/jU2vZf3xG-eVfcjdDHVfMg.jpg"&gt;&lt;/p&gt;&lt;p&gt;</w:t>
      </w:r>
      <w:r>
        <w:rPr>
          <w:sz w:val="32"/>
          <w:szCs w:val="32"/>
        </w:rPr>
        <w:t>首先，“欧美阿姨”通常都是有着丰富海外经验和良好教育背景的人，她们对待孩子既严格又温柔。例如，一位名叫萨拉（</w:t>
      </w:r>
      <w:r>
        <w:rPr>
          <w:sz w:val="32"/>
          <w:szCs w:val="32"/>
        </w:rPr>
        <w:t>Sara</w:t>
      </w:r>
      <w:r>
        <w:rPr>
          <w:sz w:val="32"/>
          <w:szCs w:val="32"/>
        </w:rPr>
        <w:t>）的澳大利亚女孩，在中国的一家幼儿园工作。她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，为孩子们准备早餐，并确保他们按时出门去学校。她的严谨性让孩子们养成了良好的习惯，同时她也会在课余时间陪伴孩子进行户外活动，让他们体验不同的自然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欧美阿姨”的影响力往往超出了家庭范围。她不仅教给孩子们英文，还能分享西方国家的文化和价值观。在一个上海的小区里，有一位名叫艾米丽（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）的美国女士，她带领一个小团体学习了美国民谣歌曲，这些活动不仅增进了孩子们之间的情感交流，也促进了社区间的互动。</w:t>
      </w:r>
      <w:r>
        <w:rPr>
          <w:sz w:val="32"/>
          <w:szCs w:val="32"/>
        </w:rPr>
        <w:t>&lt;/p&gt;&lt;p&gt;&lt;img src="/static-img/WE8eJfU5nbCXUDY8nfIgJQ.jpg"&gt;&lt;/p&gt;&lt;p&gt;</w:t>
      </w:r>
      <w:r>
        <w:rPr>
          <w:sz w:val="32"/>
          <w:szCs w:val="32"/>
        </w:rPr>
        <w:t>再者，“欧美阿姨”也是桥梁作用者。她能够帮助父母了解并适应新的生活方式，比如如何管理现代电子设备、如何通过网络资源提高学习效果等。此外，她还可以成为家庭中重要的一员，对于那些因为工作而无法长期居住在一起的家庭来说尤其重要。在伦敦的一个国际学校里，有一位德国籍教师玛丽安娜（</w:t>
      </w:r>
      <w:r>
        <w:rPr>
          <w:sz w:val="32"/>
          <w:szCs w:val="32"/>
        </w:rPr>
        <w:t>Marie-Anne</w:t>
      </w:r>
      <w:r>
        <w:rPr>
          <w:sz w:val="32"/>
          <w:szCs w:val="32"/>
        </w:rPr>
        <w:t>），她帮助学生理解不同国家的地理政治结构，鼓励他们尊重多元文化，从而培养出更加开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欧美阿姨”的存在也反映了一种社会现象，即全球人才流动。这不仅为受雇主城市吸引人的专业技能提供了补充，也为移民城市提供了人文关怀。正如加拿大华人家庭聘请法国来的马克思（</w:t>
      </w:r>
      <w:r>
        <w:rPr>
          <w:sz w:val="32"/>
          <w:szCs w:val="32"/>
        </w:rPr>
        <w:t>Max</w:t>
      </w:r>
      <w:r>
        <w:rPr>
          <w:sz w:val="32"/>
          <w:szCs w:val="32"/>
        </w:rPr>
        <w:t>）先生照看孙子一样，他以他的艺术才华，为整个家族带来了无限乐趣，并且他对待孙子的方式完全融入到了当地文化之中。</w:t>
      </w:r>
      <w:r>
        <w:rPr>
          <w:sz w:val="32"/>
          <w:szCs w:val="32"/>
        </w:rPr>
        <w:t>&lt;/p&gt;&lt;p&gt;&lt;img src="/static-img/4Ivj740DyElRcY3jIEgl-A.jpg"&gt;&lt;/p&gt;&lt;p&gt;</w:t>
      </w:r>
      <w:r>
        <w:rPr>
          <w:sz w:val="32"/>
          <w:szCs w:val="32"/>
        </w:rPr>
        <w:t>总之，无论是在哪个角落，只要有“ 欧美阿姿”，就像是一盏灯塔，指引着希望与爱心永远照亮前行的大路。而这些故事，不只是关于个人的经历，它更是一个全新的世界视角，是关于跨越海洋、相遇共生的美妙篇章。</w:t>
      </w:r>
      <w:r>
        <w:rPr>
          <w:sz w:val="32"/>
          <w:szCs w:val="32"/>
        </w:rPr>
        <w:t>&lt;/p&gt;&lt;p&gt;&lt;a href = "/doc/631130-</w:t>
      </w:r>
      <w:r>
        <w:rPr>
          <w:sz w:val="32"/>
          <w:szCs w:val="32"/>
        </w:rPr>
        <w:t>欧美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洋情深欧美阿姨的故事与文化</w:t>
      </w:r>
      <w:r>
        <w:rPr>
          <w:sz w:val="32"/>
          <w:szCs w:val="32"/>
        </w:rPr>
        <w:t>.doc" rel="alternate" download="631130-</w:t>
      </w:r>
      <w:r>
        <w:rPr>
          <w:sz w:val="32"/>
          <w:szCs w:val="32"/>
        </w:rPr>
        <w:t>欧美阿姨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洋情深欧美阿姨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