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神秘传说我是死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玩家们经常会遇到各种各样的角色和剧情，而其中有一款名为“永恒之轮”的网游，它以其独特的设计和深刻的情节吸引了无数玩家的注意。在这个游戏里，有一个关于“我是死神”的故事，这个故事不仅仅是一段简单的线索，而是一个充满悬疑与哲学思考的冒险旅程。</w:t>
      </w:r>
      <w:r>
        <w:rPr>
          <w:sz w:val="32"/>
          <w:szCs w:val="32"/>
        </w:rPr>
        <w:t>&lt;/p&gt;&lt;p&gt;</w:t>
      </w:r>
      <w:r>
        <w:rPr>
          <w:sz w:val="32"/>
          <w:szCs w:val="32"/>
        </w:rPr>
        <w:t>首先，这个故事讲述的是主角从一名普通玩家逐渐变成了一位掌控生死的大能存在。起初，他只是一个普通的人类角色，但随着时间的推移，他通过不断地探索、战斗和学习，不断提升自己的实力，最终成为了一位能够决定他人生与死的大能——也就是所谓的“死神”。</w:t>
      </w:r>
      <w:r>
        <w:rPr>
          <w:sz w:val="32"/>
          <w:szCs w:val="32"/>
        </w:rPr>
        <w:t>&lt;/p&gt;&lt;p&gt;&lt;img src="/static-img/weNeJqc6BBaVrxgvhgoLiA.jpg"&gt;&lt;/p&gt;&lt;p&gt;</w:t>
      </w:r>
      <w:r>
        <w:rPr>
          <w:sz w:val="32"/>
          <w:szCs w:val="32"/>
        </w:rPr>
        <w:t>第二点，作为一名新晋的小镇村民，主角最初对这场大型网络游戏抱有好奇心。他加入了游戏，与其他玩家一起探索这个由开发者精心打造的地图。在这个过程中，他发现了许多隐藏在现实之下的秘密，比如某些</w:t>
      </w:r>
      <w:r>
        <w:rPr>
          <w:sz w:val="32"/>
          <w:szCs w:val="32"/>
        </w:rPr>
        <w:t>NPC</w:t>
      </w:r>
      <w:r>
        <w:rPr>
          <w:sz w:val="32"/>
          <w:szCs w:val="32"/>
        </w:rPr>
        <w:t>（非玩家角色）似乎拥有超越常理的力量，或是在某些地方发生的事情背后藏着复杂的人际关系。</w:t>
      </w:r>
      <w:r>
        <w:rPr>
          <w:sz w:val="32"/>
          <w:szCs w:val="32"/>
        </w:rPr>
        <w:t>&lt;/p&gt;&lt;p&gt;</w:t>
      </w:r>
      <w:r>
        <w:rPr>
          <w:sz w:val="32"/>
          <w:szCs w:val="32"/>
        </w:rPr>
        <w:t>第三点，在一次偶然的情况下，主角意外获得了一本古老而神秘的手册。这本手册记录了关于如何成为真正的一把锁定命运工具——即死亡者的知识。它详细解释了如何掌握这些技能，并且揭示了死亡这一概念在不同的文化中的不同理解。</w:t>
      </w:r>
      <w:r>
        <w:rPr>
          <w:sz w:val="32"/>
          <w:szCs w:val="32"/>
        </w:rPr>
        <w:t>&lt;/p&gt;&lt;p&gt;&lt;img src="/static-img/vgFODu9Q6UE41GWi1vDFOw.jpg"&gt;&lt;/p&gt;&lt;p&gt;</w:t>
      </w:r>
      <w:r>
        <w:rPr>
          <w:sz w:val="32"/>
          <w:szCs w:val="32"/>
        </w:rPr>
        <w:t>第四点，被赋予这样的能力之后，主角开始意识到自己其实扮演着一个更大的角色。他不再只关注个人成就，而是开始关注整个世界。每当有人需要帮助或寻求正义时，无论他们身处何方，都会有他的出现，即使是在最危险的地方，也总有人守护着那份生命之光。</w:t>
      </w:r>
      <w:r>
        <w:rPr>
          <w:sz w:val="32"/>
          <w:szCs w:val="32"/>
        </w:rPr>
        <w:t>&lt;/p&gt;&lt;p&gt;</w:t>
      </w:r>
      <w:r>
        <w:rPr>
          <w:sz w:val="32"/>
          <w:szCs w:val="32"/>
        </w:rPr>
        <w:t>第五点，每一步都充满挑战，每一次决策都可能改变整体局势。当他面临前所未有的困难时，那份责任感变得更加沉重。但他并没有放弃，因为他知道，只有这样才能维持这个世界正常运行。如果所有生命都失去了希望，那么整个宇宙都会陷入混乱之中。</w:t>
      </w:r>
      <w:r>
        <w:rPr>
          <w:sz w:val="32"/>
          <w:szCs w:val="32"/>
        </w:rPr>
        <w:t>&lt;/p&gt;&lt;p&gt;&lt;img src="/static-img/E8zJ_lFP_MkGfaec7dQwbQ.jpg"&gt;&lt;/p&gt;&lt;p&gt;</w:t>
      </w:r>
      <w:r>
        <w:rPr>
          <w:sz w:val="32"/>
          <w:szCs w:val="32"/>
        </w:rPr>
        <w:t>最后，在一次重大事件后，当所有人以为一切结束时，然而，我却站在这里。我不是英雄，也不是敌人。我只是一个人，用尽全力去保护那些依赖我的灵魂。而这，就是我选择称自己为“死神”的原因，因为只有这样，我才能确保每个人都得到属于自己的安宁与平静。</w:t>
      </w:r>
      <w:r>
        <w:rPr>
          <w:sz w:val="32"/>
          <w:szCs w:val="32"/>
        </w:rPr>
        <w:t>&lt;/p&gt;&lt;p&gt;</w:t>
      </w:r>
      <w:r>
        <w:rPr>
          <w:sz w:val="32"/>
          <w:szCs w:val="32"/>
        </w:rPr>
        <w:t>如果你对这段传奇故事感到好奇或者想要深入了解更多，可以通过搜索关键词“网游之我是死神</w:t>
      </w:r>
      <w:r>
        <w:rPr>
          <w:sz w:val="32"/>
          <w:szCs w:val="32"/>
        </w:rPr>
        <w:t>txt</w:t>
      </w:r>
      <w:r>
        <w:rPr>
          <w:sz w:val="32"/>
          <w:szCs w:val="32"/>
        </w:rPr>
        <w:t>下载”来获取完整版本。这部作品将带领你穿梭于虚拟世界之间，让你体验到作为一种特殊存在的心跳般紧张和忧郁，同时也让你对于现实生活中的意义有更多新的思考。</w:t>
      </w:r>
      <w:r>
        <w:rPr>
          <w:sz w:val="32"/>
          <w:szCs w:val="32"/>
        </w:rPr>
        <w:t>&lt;/p&gt;&lt;p&gt;&lt;img src="/static-img/G6kczqJlKDU_3wGnoo3ZSw.jpg"&gt;&lt;/p&gt;&lt;p&gt;&lt;a href = "/doc/631129-</w:t>
      </w:r>
      <w:r>
        <w:rPr>
          <w:sz w:val="32"/>
          <w:szCs w:val="32"/>
        </w:rPr>
        <w:t>网游神秘传说我是死神的故事</w:t>
      </w:r>
      <w:r>
        <w:rPr>
          <w:sz w:val="32"/>
          <w:szCs w:val="32"/>
        </w:rPr>
        <w:t>.doc" rel="alternate" download="631129-</w:t>
      </w:r>
      <w:r>
        <w:rPr>
          <w:sz w:val="32"/>
          <w:szCs w:val="32"/>
        </w:rPr>
        <w:t>网游神秘传说我是死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