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之淫靡肆虐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话世界的乱世风云斗破苍穹中的淫靡肆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神话世界里，斗破苍穹之淫靡肆虐成为了一种普遍现象。在这个充满争斗与权力的时代，每个强者都在为自己的地位而不懈努力，而淫靡则成为了他们夺取胜利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片辽阔的天界，有一位名叫东凰大帝的英雄，他以其英勇和智慧赢得了众人的尊敬。然而，当他遇到了一位美丽绝伦的仙女后，他便开始沉迷于她的魅力中，不再顾及天道和民心，只想独占她一人。他的淫靡肆虐，让整个天界陷入了混乱。</w:t>
      </w:r>
      <w:r>
        <w:rPr>
          <w:sz w:val="32"/>
          <w:szCs w:val="32"/>
        </w:rPr>
        <w:t>&lt;/p&gt;&lt;p&gt;&lt;img src="/static-img/emPwAeExAJ1svTVQFxTM4g.jpg"&gt;&lt;/p&gt;&lt;p&gt;</w:t>
      </w:r>
      <w:r>
        <w:rPr>
          <w:sz w:val="32"/>
          <w:szCs w:val="32"/>
        </w:rPr>
        <w:t>另一方面，在人间，也有一个故事传颂着一位名叫北冥海王的强者。他以其庞大的力量和无尽的财富震慑着四方，但他对权力的欲望却使他不断寻求更多，从而引发了连环战争，使得人间变得更加残酷无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历史上的事件，都让人们意识到了“斗破苍穹之淫靡肆虐”的危害性，它不仅损害了个人品德，还给社会带来了深重灾难。因此，无论是在神话还是现实中，我们都应该警醒自己，不要让私欲控制我们的行为，要保持清醒头脑，以公正的心态行事。</w:t>
      </w:r>
      <w:r>
        <w:rPr>
          <w:sz w:val="32"/>
          <w:szCs w:val="32"/>
        </w:rPr>
        <w:t>&lt;/p&gt;&lt;p&gt;&lt;img src="/static-img/eSK2W5SplF6_yFCJZeXX4Q.jpg"&gt;&lt;/p&gt;&lt;p&gt;&lt;a href = "/doc/631125-</w:t>
      </w:r>
      <w:r>
        <w:rPr>
          <w:sz w:val="32"/>
          <w:szCs w:val="32"/>
        </w:rPr>
        <w:t>斗破苍穹之淫靡肆虐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话世界的乱世风云斗破苍穹中的淫靡肆虐</w:t>
      </w:r>
      <w:r>
        <w:rPr>
          <w:sz w:val="32"/>
          <w:szCs w:val="32"/>
        </w:rPr>
        <w:t>.doc" rel="alternate" download="631125-</w:t>
      </w:r>
      <w:r>
        <w:rPr>
          <w:sz w:val="32"/>
          <w:szCs w:val="32"/>
        </w:rPr>
        <w:t>斗破苍穹之淫靡肆虐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话世界的乱世风云斗破苍穹中的淫靡肆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