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界的猪仔探索猪不戒影视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中，隐藏着一个让人意想不到的小小角落——“猪不戒影视”。这里似乎是大众媒体和流行文化的反面，而它却拥有着一种独特而迷人的魅力。想要了解这一切，我们需要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猪不戒影视”的名字就已经引起了人们的好奇心。这名字听起来像是在戏谑大众文化对星光与名利的追求，它提醒我们即便是在最热闹的地方，也有可能存在一些选择了不同道路的人。这种反传统、反主流的情怀，让人忍不住想要走近看看。</w:t>
      </w:r>
      <w:r>
        <w:rPr>
          <w:sz w:val="32"/>
          <w:szCs w:val="32"/>
        </w:rPr>
        <w:t>&lt;/p&gt;&lt;p&gt;&lt;img src="/static-img/4cPe-Ilx94a3jl3mhDi8_Q.jpg"&gt;&lt;/p&gt;&lt;p&gt;</w:t>
      </w:r>
      <w:r>
        <w:rPr>
          <w:sz w:val="32"/>
          <w:szCs w:val="32"/>
        </w:rPr>
        <w:t>其次，这个品牌似乎注重品质而非数量。在这个快节奏、高效率的时代里，它坚持慢工出细活，不急于求成，专注于每一部作品的制作质量。这一点在业内外都得到了广泛认可，因为观众们越来越看重内容质量，而不是只是追逐流量和点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猪不戒影视”还展现出了对艺术家的尊重和支持。它提供了一种平台，让那些才华横溢但又被忽略或边缘化的人能够发光发热。这对于那些希望通过艺术表达自我，但又难以找到舞台空间的人来说，是一种救赎。而这样的态度也赢得了很多爱好者的青睐。</w:t>
      </w:r>
      <w:r>
        <w:rPr>
          <w:sz w:val="32"/>
          <w:szCs w:val="32"/>
        </w:rPr>
        <w:t>&lt;/p&gt;&lt;p&gt;&lt;img src="/static-img/30fuPrgY169_XApFPTJmrQ.jpg"&gt;&lt;/p&gt;&lt;p&gt;</w:t>
      </w:r>
      <w:r>
        <w:rPr>
          <w:sz w:val="32"/>
          <w:szCs w:val="32"/>
        </w:rPr>
        <w:t>此外，这个品牌还非常注重创新的精神。不满足于常规模式，它不断尝试新颖的手法去讲述故事，使得观众在观看时能感受到前所未有的震撼。此举既激发了行业内外对电影艺术形式多样性的讨论，也为整个文化产业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猪不戒影视”也是一家强调团队合作与集体智慧的地方。尽管每个人都有各自独立的声音，但他们知道只有共同努力，才能推出真正优秀作品。在这里，每位成员都是重要的一环，他们之间相互学习、相互启发，从而共同创造出令人印象深刻的事迹。</w:t>
      </w:r>
      <w:r>
        <w:rPr>
          <w:sz w:val="32"/>
          <w:szCs w:val="32"/>
        </w:rPr>
        <w:t>&lt;/p&gt;&lt;p&gt;&lt;img src="/static-img/_ju-5G7kUZeT81z6d1W7pQ.jpg"&gt;&lt;/p&gt;&lt;p&gt;</w:t>
      </w:r>
      <w:r>
        <w:rPr>
          <w:sz w:val="32"/>
          <w:szCs w:val="32"/>
        </w:rPr>
        <w:t>最后，在这个充满竞争力的市场中，“猪不戒影视”的成功也是一个例证证明，即使是最微小的声音，也能够凭借真诚和专业获得认可并影响他人。而这正是这种特殊品牌所具有的一种力量——无声却有力地影响着周围世界。</w:t>
      </w:r>
      <w:r>
        <w:rPr>
          <w:sz w:val="32"/>
          <w:szCs w:val="32"/>
        </w:rPr>
        <w:t>&lt;/p&gt;&lt;p&gt;&lt;a href = "/doc/631088-</w:t>
      </w:r>
      <w:r>
        <w:rPr>
          <w:sz w:val="32"/>
          <w:szCs w:val="32"/>
        </w:rPr>
        <w:t>影视界的猪仔探索猪不戒影视背后的故事与魅力</w:t>
      </w:r>
      <w:r>
        <w:rPr>
          <w:sz w:val="32"/>
          <w:szCs w:val="32"/>
        </w:rPr>
        <w:t>.doc" rel="alternate" download="631088-</w:t>
      </w:r>
      <w:r>
        <w:rPr>
          <w:sz w:val="32"/>
          <w:szCs w:val="32"/>
        </w:rPr>
        <w:t>影视界的猪仔探索猪不戒影视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