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扑克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扑克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：心理层面的挑战</w:t>
      </w:r>
      <w:r>
        <w:rPr>
          <w:sz w:val="32"/>
          <w:szCs w:val="32"/>
        </w:rPr>
        <w:t>&lt;/p&gt;&lt;p&gt;&lt;img src="/static-img/oX50bUWCUT6Ncj3vdlv4Cg.jpg"&gt;&lt;/p&gt;&lt;p&gt;</w:t>
      </w:r>
      <w:r>
        <w:rPr>
          <w:sz w:val="32"/>
          <w:szCs w:val="32"/>
        </w:rPr>
        <w:t>在夜晚打扑克时，疼痛不仅体现在输钱上，更在于心理层面的挑战。视频中的声音透露着紧张和焦虑，这些情绪可能是玩家们面对胜负、策略选择以及其他人的压力所产生的。这种心态上的斗争往往比输赢更加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：金钱的代价</w:t>
      </w:r>
      <w:r>
        <w:rPr>
          <w:sz w:val="32"/>
          <w:szCs w:val="32"/>
        </w:rPr>
        <w:t>&lt;/p&gt;&lt;p&gt;&lt;img src="/static-img/6OaeOWrngWIx0HTeUBRFQQ.jpg"&gt;&lt;/p&gt;&lt;p&gt;</w:t>
      </w:r>
      <w:r>
        <w:rPr>
          <w:sz w:val="32"/>
          <w:szCs w:val="32"/>
        </w:rPr>
        <w:t>视频中的声音也反映了经济压力的存在。每次筹码飞向对手的手中，都伴随着沉重的心跳声和叹息。这正是金钱与责任之间的矛盾，让人深感不安，因为失去的不只是金钱，更有可能是信任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人际关系的考验</w:t>
      </w:r>
      <w:r>
        <w:rPr>
          <w:sz w:val="32"/>
          <w:szCs w:val="32"/>
        </w:rPr>
        <w:t>&lt;/p&gt;&lt;p&gt;&lt;img src="/static-img/z8apdYQ-EW9xBp8xazpPpQ.jpg"&gt;&lt;/p&gt;&lt;p&gt;</w:t>
      </w:r>
      <w:r>
        <w:rPr>
          <w:sz w:val="32"/>
          <w:szCs w:val="32"/>
        </w:rPr>
        <w:t>打扑克是一种社交活动，它要求参与者必须具备一定的人际交往能力。在夜晚这个时候，人们的情绪容易激动，而这份疼痛常常源自于误解、冲突甚至背叛。当一场比赛结束时，不同的声音代表着不同的故事，既有欢笑也有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：时间成本与效率</w:t>
      </w:r>
      <w:r>
        <w:rPr>
          <w:sz w:val="32"/>
          <w:szCs w:val="32"/>
        </w:rPr>
        <w:t>&lt;/p&gt;&lt;p&gt;&lt;img src="/static-img/4OU6t1f-QHbzmBY0suzEIw.jpg"&gt;&lt;/p&gt;&lt;p&gt;</w:t>
      </w:r>
      <w:r>
        <w:rPr>
          <w:sz w:val="32"/>
          <w:szCs w:val="32"/>
        </w:rPr>
        <w:t>对于那些习惯了按计划进行生活的人来说，打完一局又一局扑克直到深夜，无疑是在浪费宝贵的时间。但他们却无法抗拒那份诱惑，那个声音里隐藏着的是一种无尽追求胜利的心理状态，使得时间管理成为一个严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：情感上的起伏</w:t>
      </w:r>
      <w:r>
        <w:rPr>
          <w:sz w:val="32"/>
          <w:szCs w:val="32"/>
        </w:rPr>
        <w:t>&lt;/p&gt;&lt;p&gt;&lt;img src="/static-img/jZvZ2xzwEWPny4n1AJodKw.jpg"&gt;&lt;/p&gt;&lt;p&gt;</w:t>
      </w:r>
      <w:r>
        <w:rPr>
          <w:sz w:val="32"/>
          <w:szCs w:val="32"/>
        </w:rPr>
        <w:t>听闻这些音频，我们可以想象到那些在牌桌旁的人们的情绪波动。一方高兴地庆祝胜利，一方沮丧地承受失败，每一次筹码转移都伴随着不同的声音，这些声音记录下了一段段故事，也反映出人心复杂多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消耗：精神疲惫后的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被翻开，那份疼痛并非仅限于这一刻，它延伸至整个游戏过程中所有的情感投入、策略思考和竞技激烈。这种精神消耗会让玩家们感到疲惫无比，就像视频中的声音一样，是一种总结性的呼吸，是对这一切经历的一个长久而沉重的呼唤。</w:t>
      </w:r>
      <w:r>
        <w:rPr>
          <w:sz w:val="32"/>
          <w:szCs w:val="32"/>
        </w:rPr>
        <w:t>&lt;/p&gt;&lt;p&gt;&lt;a href = "/doc/631079-</w:t>
      </w:r>
      <w:r>
        <w:rPr>
          <w:sz w:val="32"/>
          <w:szCs w:val="32"/>
        </w:rPr>
        <w:t>夜晚的扑克之痛</w:t>
      </w:r>
      <w:r>
        <w:rPr>
          <w:sz w:val="32"/>
          <w:szCs w:val="32"/>
        </w:rPr>
        <w:t>.doc" rel="alternate" download="631079-</w:t>
      </w:r>
      <w:r>
        <w:rPr>
          <w:sz w:val="32"/>
          <w:szCs w:val="32"/>
        </w:rPr>
        <w:t>夜晚的扑克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