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阿姨给子豪的礼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心赠予秘密教学阿姨的手工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心赠予：秘密教学阿姨的手工礼物</w:t>
      </w:r>
      <w:r>
        <w:rPr>
          <w:sz w:val="32"/>
          <w:szCs w:val="32"/>
        </w:rPr>
        <w:t>&lt;/p&gt;&lt;p&gt;&lt;img src="/static-img/T_W2tSSVeTti4ZMYWJC_ecVEzfji2uwTAoE2UTjTTyxwI-jmB6g6cBwuGVCkNpbi.jpg"&gt;&lt;/p&gt;&lt;p&gt;</w:t>
      </w:r>
      <w:r>
        <w:rPr>
          <w:sz w:val="32"/>
          <w:szCs w:val="32"/>
        </w:rPr>
        <w:t>在这个快节奏的时代，孩子们往往被各种电子产品所吸引，他们的学习兴趣和社交能力受到了影响。然而，在一个偏远的小镇上，有一位老阿姨，她用一种特别的方式来改变这一切——她成了每个孩子心中的“秘密教学阿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从不声张自己的好意，她会悄无声息地给那些需要帮助的孩子们准备一些特殊的礼物。这些礼物并非是商店里能买到的，而是一些手工制作出来的教育工具。她相信，只要有耐心和真诚，一颗温暖的心就能让最贫穷的地方也充满希望。</w:t>
      </w:r>
      <w:r>
        <w:rPr>
          <w:sz w:val="32"/>
          <w:szCs w:val="32"/>
        </w:rPr>
        <w:t>&lt;/p&gt;&lt;p&gt;&lt;img src="/static-img/kGCgGyQNSd2H8cN_s-ZOSsVEzfji2uwTAoE2UTjTTyxcIy0vhQCQQvOzd-pvcEOEfLflA77-u7-0AV7u95IXBYGX1yRVs72hoZdVg19zgog.jpg"&gt;&lt;/p&gt;&lt;p&gt;</w:t>
      </w:r>
      <w:r>
        <w:rPr>
          <w:sz w:val="32"/>
          <w:szCs w:val="32"/>
        </w:rPr>
        <w:t>子豪是一个聪明伶俐的小男孩，他总是在学校里表现得很出色。但有一天，他家遭遇了严重财务危机，父母不得不辞去工作去外地打工以维持家庭生计。在这样的困难时期，子豪开始变得沉默寡言，不再像过去那样积极参与课堂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阿姨发现了子豪的情况后，便决定为他准备一份特别的礼物。她花费了几周时间精心制作了一本定制的手账。这个手账不仅包含数学题目，还附带着科学实验和语言学习的小游戏。每当子豪感到压力山大时，这本手账就会成为他的良师益友。</w:t>
      </w:r>
      <w:r>
        <w:rPr>
          <w:sz w:val="32"/>
          <w:szCs w:val="32"/>
        </w:rPr>
        <w:t>&lt;/p&gt;&lt;p&gt;&lt;img src="/static-img/sJ43H4hhn51WUQGczBODAcVEzfji2uwTAoE2UTjTTyxcIy0vhQCQQvOzd-pvcEOEfLflA77-u7-0AV7u95IXBYGX1yRVs72hoZdVg19zgog.jpg"&gt;&lt;/p&gt;&lt;p&gt;</w:t>
      </w:r>
      <w:r>
        <w:rPr>
          <w:sz w:val="32"/>
          <w:szCs w:val="32"/>
        </w:rPr>
        <w:t>随着时间的推移，子豪不仅学业有长进，而且他的自信也逐渐恢复。他知道，无论未来发生什么，他都不会孤单，因为有那么一位善良的人在背后支持他。而那个小镇上的其他孩子们，也因为这位秘密教学阿姨而找到了他们内在潜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继续她的使命，每次给予她的都是来自深处灵魂的一份力量。一封简单的手写信、一本精美的手工书籍，或许它们看起来微不足道，但对于那些需要它们的人来说，它们却是温暖人心、点亮希望之光的大宝藏。这就是那位神秘而伟大的“秘密教学阿姨”给予子的豪以及全镇儿童最珍贵又独特的情感与智慧遗产——手工礼物里的爱与知识。</w:t>
      </w:r>
      <w:r>
        <w:rPr>
          <w:sz w:val="32"/>
          <w:szCs w:val="32"/>
        </w:rPr>
        <w:t>&lt;/p&gt;&lt;p&gt;&lt;img src="/static-img/eyGO2Ch7ERmd5_bTNFxaoMVEzfji2uwTAoE2UTjTTyxcIy0vhQCQQvOzd-pvcEOEfLflA77-u7-0AV7u95IXBYGX1yRVs72hoZdVg19zgog.jpg"&gt;&lt;/p&gt;&lt;p&gt;&lt;a href = "/doc/631050-</w:t>
      </w:r>
      <w:r>
        <w:rPr>
          <w:sz w:val="32"/>
          <w:szCs w:val="32"/>
        </w:rPr>
        <w:t>秘密教学阿姨给子豪的礼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心赠予秘密教学阿姨的手工礼物</w:t>
      </w:r>
      <w:r>
        <w:rPr>
          <w:sz w:val="32"/>
          <w:szCs w:val="32"/>
        </w:rPr>
        <w:t>.doc" rel="alternate" download="631050-</w:t>
      </w:r>
      <w:r>
        <w:rPr>
          <w:sz w:val="32"/>
          <w:szCs w:val="32"/>
        </w:rPr>
        <w:t>秘密教学阿姨给子豪的礼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心赠予秘密教学阿姨的手工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