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品</w:t>
      </w:r>
      <w:r>
        <w:rPr>
          <w:sz w:val="48"/>
          <w:szCs w:val="48"/>
        </w:rPr>
        <w:t>W</w:t>
      </w:r>
      <w:r>
        <w:rPr>
          <w:sz w:val="48"/>
          <w:szCs w:val="48"/>
        </w:rPr>
        <w:t>灬源码伊旬园大象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高级模拟器专属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：新一代模拟器的崛起？</w:t>
      </w:r>
      <w:r>
        <w:rPr>
          <w:sz w:val="32"/>
          <w:szCs w:val="32"/>
        </w:rPr>
        <w:t>&lt;/p&gt;&lt;p&gt;&lt;img src="/static-img/bA8b3v3BDb01L1h4DQPBoh8wJvaER3CfUMYmftNcupyTDwdpsDw1WKgnZoMUEAbh.jpg"&gt;&lt;/p&gt;&lt;p&gt;</w:t>
      </w:r>
      <w:r>
        <w:rPr>
          <w:sz w:val="32"/>
          <w:szCs w:val="32"/>
        </w:rPr>
        <w:t>是不是已经准备好了迎接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随着科技的飞速发展，我们见证了游戏行业的巨大变革。尤其是在模拟器领域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以其独特的设计和高效率赢得了玩家的青睐。这款模拟器不仅为我们提供了一种全新的游戏体验，而且还极大地提升了我们的娱乐生活质量。</w:t>
      </w:r>
      <w:r>
        <w:rPr>
          <w:sz w:val="32"/>
          <w:szCs w:val="32"/>
        </w:rPr>
        <w:t>&lt;/p&gt;&lt;p&gt;&lt;img src="/static-img/Ora3kCY1bkZ1nk0Cc8bJ6x8wJvaER3CfUMYmftNcupz8e8emjYsrlJDdboaC2IVKcTVJYyEEqgd9knW40KapqA.jpg"&gt;&lt;/p&gt;&lt;p&gt;</w:t>
      </w:r>
      <w:r>
        <w:rPr>
          <w:sz w:val="32"/>
          <w:szCs w:val="32"/>
        </w:rPr>
        <w:t>如何理解“成品”与“源码”的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任何软件时，“成品”通常指的是最终用户可以下载并运行的版本，而“源码”则是指程序员编写的一个或多个文本文件集合，这些文本文件包含了软件执行逻辑所需的一切信息。在传统意义上，玩家往往只能使用成品版本，但对于技术追求者来说，有机会直接访问和修改源代码则是一个完全不同的世界。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正是这样一种结合两者的产品，它既有完善且易于操作的用户界面，又允许开发者进行深入探索和定制。</w:t>
      </w:r>
      <w:r>
        <w:rPr>
          <w:sz w:val="32"/>
          <w:szCs w:val="32"/>
        </w:rPr>
        <w:t>&lt;/p&gt;&lt;p&gt;&lt;img src="/static-img/ALrRbELYwM4Doi4S-PdZsx8wJvaER3CfUMYmftNcupz8e8emjYsrlJDdboaC2IVKcTVJYyEEqgd9knW40KapqA.jpg"&gt;&lt;/p&gt;&lt;p&gt;</w:t>
      </w:r>
      <w:r>
        <w:rPr>
          <w:sz w:val="32"/>
          <w:szCs w:val="32"/>
        </w:rPr>
        <w:t>伊旬园的大象究竟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品牌标志背后都隐藏着深刻而复杂的情感、理念或故事。对于伊旬园而言，大象作为其标志物，不仅因为它是一种庞大的生物，更因为它被视为智慧、勇气以及忠诚等方面的象征。大象代表着力量，同时也承载着温柔与爱心，这些都是这个品牌希望通过自己的产品传递给消费者的价值观。</w:t>
      </w:r>
      <w:r>
        <w:rPr>
          <w:sz w:val="32"/>
          <w:szCs w:val="32"/>
        </w:rPr>
        <w:t>&lt;/p&gt;&lt;p&gt;&lt;img src="/static-img/D_RLbPkP-ICXSexW0TEQQx8wJvaER3CfUMYmftNcupz8e8emjYsrlJDdboaC2IVKcTVJYyEEqgd9knW40KapqA.jpg"&gt;&lt;/p&gt;&lt;p&gt;</w:t>
      </w:r>
      <w:r>
        <w:rPr>
          <w:sz w:val="32"/>
          <w:szCs w:val="32"/>
        </w:rPr>
        <w:t>什么是高级模拟器专属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游戏体验要求也越来越高。因此，一款好的模拟器需要具备出色的图形处理能力、稳定的运行速度以及丰富多彩的地图内容等特点。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正是在这样的背景下诞生的，它采用了最新的人工智能算法，为玩家提供了一流的地图渲染效果，让每一次探险都变得更加真实细腻。</w:t>
      </w:r>
      <w:r>
        <w:rPr>
          <w:sz w:val="32"/>
          <w:szCs w:val="32"/>
        </w:rPr>
        <w:t>&lt;/p&gt;&lt;p&gt;&lt;img src="/static-img/py0BpwyRE3WS6aFKLDkEkB8wJvaER3CfUMYmftNcupz8e8emjYsrlJDdboaC2IVKcTVJYyEEqgd9knW40KapqA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发布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款模拟器选择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向市场？这是因为这一年对许多人来说，是一个重塑现状、寻找新的可能性的时候。在这个充满挑战与机遇的大环境下，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旿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凭借其前瞻性的设计，为那些渴望改变游戏规则的人们提供了一道光明之门，让他们能够从中找到属于自己的位置，并尽可能地发挥个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保持领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总会吸引竞争者的关注，但真正的问题在于如何持续保持领先状态。在未来的日子里，无疑会有更多优秀的模拟器出现。但无论发生怎样的变化，核心精神——创新与服务将始终是我们追求目标的一部分。不断更新功能，不断优化性能，将一直是我方努力方向，以期能继续获得广泛玩家的喜爱和支持。</w:t>
      </w:r>
      <w:r>
        <w:rPr>
          <w:sz w:val="32"/>
          <w:szCs w:val="32"/>
        </w:rPr>
        <w:t>&lt;/p&gt;&lt;p&gt;&lt;a href = "/doc/631036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级模拟器专属设计</w:t>
      </w:r>
      <w:r>
        <w:rPr>
          <w:sz w:val="32"/>
          <w:szCs w:val="32"/>
        </w:rPr>
        <w:t>.doc" rel="alternate" download="631036-</w:t>
      </w:r>
      <w:r>
        <w:rPr>
          <w:sz w:val="32"/>
          <w:szCs w:val="32"/>
        </w:rPr>
        <w:t>成品</w:t>
      </w:r>
      <w:r>
        <w:rPr>
          <w:sz w:val="32"/>
          <w:szCs w:val="32"/>
        </w:rPr>
        <w:t>W</w:t>
      </w:r>
      <w:r>
        <w:rPr>
          <w:sz w:val="32"/>
          <w:szCs w:val="32"/>
        </w:rPr>
        <w:t>灬源码伊旬园大象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高级模拟器专属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