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见青山免费阅读体验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信息爆炸的时代，电子书籍作为一种便捷的阅读方式，其免费阅读资源尤为丰富。《她见青山》</w:t>
      </w:r>
      <w:r>
        <w:rPr>
          <w:sz w:val="32"/>
          <w:szCs w:val="32"/>
        </w:rPr>
        <w:t xml:space="preserve">by </w:t>
      </w:r>
      <w:r>
        <w:rPr>
          <w:sz w:val="32"/>
          <w:szCs w:val="32"/>
        </w:rPr>
        <w:t>阿司匹林正是这样一部作品，它以独特的情感表达和深刻的人生哲理吸引了众多读者。以下是对这部作品免费阅读体验的一些总结性点。</w:t>
      </w:r>
      <w:r>
        <w:rPr>
          <w:sz w:val="32"/>
          <w:szCs w:val="32"/>
        </w:rPr>
        <w:t>&lt;/p&gt;&lt;p&gt;&lt;img src="/static-img/xtrqCaY9liJFeIhZ6UgQb3kml5Dwqz-EthdHDdhPEnNJnH4w_bPK6Qti1D9eCjvY.jpg"&gt;&lt;/p&gt;&lt;p&gt;</w:t>
      </w:r>
      <w:r>
        <w:rPr>
          <w:sz w:val="32"/>
          <w:szCs w:val="32"/>
        </w:rPr>
        <w:t>独特的情感表达</w:t>
      </w:r>
      <w:r>
        <w:rPr>
          <w:sz w:val="32"/>
          <w:szCs w:val="32"/>
        </w:rPr>
        <w:t>&lt;/p&gt;&lt;p&gt;</w:t>
      </w:r>
      <w:r>
        <w:rPr>
          <w:sz w:val="32"/>
          <w:szCs w:val="32"/>
        </w:rPr>
        <w:t>在《她见青山》的世界里，作者通过细腻的情感描写让人物间的关系充满了真实感。这部小说中，不乏那些触动人心、令人沉思的场景，如主人公与亲人的温馨互动，或是在孤独时寻找希望的小确幸。这样的情感共鸣，使得读者能够更加投入地理解故事背后的主题。</w:t>
      </w:r>
      <w:r>
        <w:rPr>
          <w:sz w:val="32"/>
          <w:szCs w:val="32"/>
        </w:rPr>
        <w:t>&lt;/p&gt;&lt;p&gt;&lt;img src="/static-img/9Jf2X07YsXN6o_RQEDCvxHkml5Dwqz-EthdHDdhPEnMIfVPBKikMZUyy4O_Ox3ykx5oy6ULipWx-rO1ODX6TVnNxR4sBIAtq7z6aSgjydXaKtLl0iSog71lU4Eff7qJInfSqo13FYweQ9DPy9N5_EOlFm-e-gCjC23yNODDW6RSTWkrqoeu5vWXmqHQR6w9SKd97E-hNa5YbOcl4Z0xMdg.jpg"&gt;&lt;/p&gt;&lt;p&gt;</w:t>
      </w:r>
      <w:r>
        <w:rPr>
          <w:sz w:val="32"/>
          <w:szCs w:val="32"/>
        </w:rPr>
        <w:t>深刻的人生哲理</w:t>
      </w:r>
      <w:r>
        <w:rPr>
          <w:sz w:val="32"/>
          <w:szCs w:val="32"/>
        </w:rPr>
        <w:t>&lt;/p&gt;&lt;p&gt;</w:t>
      </w:r>
      <w:r>
        <w:rPr>
          <w:sz w:val="32"/>
          <w:szCs w:val="32"/>
        </w:rPr>
        <w:t>通过角色之间复杂的人际交往和内心斗争，《她见青山》揭示了人生的种种困惑和挑战，以及面对这些问题时所需的心态调整。这些哲理不仅适用于小说中的角色，也能为读者提供生活中的启示，让人们从中汲取智慧去应对生活中的各种难题。</w:t>
      </w:r>
      <w:r>
        <w:rPr>
          <w:sz w:val="32"/>
          <w:szCs w:val="32"/>
        </w:rPr>
        <w:t>&lt;/p&gt;&lt;p&gt;&lt;img src="/static-img/2FpdrmWeGdfoz5kfz3NQRnkml5Dwqz-EthdHDdhPEnMIfVPBKikMZUyy4O_Ox3ykx5oy6ULipWx-rO1ODX6TVnNxR4sBIAtq7z6aSgjydXaKtLl0iSog71lU4Eff7qJInfSqo13FYweQ9DPy9N5_EOlFm-e-gCjC23yNODDW6RSTWkrqoeu5vWXmqHQR6w9SKd97E-hNa5YbOcl4Z0xMdg.jpg"&gt;&lt;/p&gt;&lt;p&gt;</w:t>
      </w:r>
      <w:r>
        <w:rPr>
          <w:sz w:val="32"/>
          <w:szCs w:val="32"/>
        </w:rPr>
        <w:t>精彩纷呈的故事情节</w:t>
      </w:r>
      <w:r>
        <w:rPr>
          <w:sz w:val="32"/>
          <w:szCs w:val="32"/>
        </w:rPr>
        <w:t>&lt;/p&gt;&lt;p&gt;</w:t>
      </w:r>
      <w:r>
        <w:rPr>
          <w:sz w:val="32"/>
          <w:szCs w:val="32"/>
        </w:rPr>
        <w:t>故事线索错综复杂，穿插着悬疑、爱情、成长等多重元素，为读者带来持续的惊喜。此外，每个角色的发展都有其独特之处，从而使整个叙事更加丰富多彩，不会让人感到枯燥无味。</w:t>
      </w:r>
      <w:r>
        <w:rPr>
          <w:sz w:val="32"/>
          <w:szCs w:val="32"/>
        </w:rPr>
        <w:t>&lt;/p&gt;&lt;p&gt;&lt;img src="/static-img/-p2Ts3DqEf7eOcXjLa-qJXkml5Dwqz-EthdHDdhPEnMIfVPBKikMZUyy4O_Ox3ykx5oy6ULipWx-rO1ODX6TVnNxR4sBIAtq7z6aSgjydXaKtLl0iSog71lU4Eff7qJInfSqo13FYweQ9DPy9N5_EOlFm-e-gCjC23yNODDW6RSTWkrqoeu5vWXmqHQR6w9SKd97E-hNa5YbOcl4Z0xMdg.png"&gt;&lt;/p&gt;&lt;p&gt;</w:t>
      </w:r>
      <w:r>
        <w:rPr>
          <w:sz w:val="32"/>
          <w:szCs w:val="32"/>
        </w:rPr>
        <w:t>文风优美，语言流畅</w:t>
      </w:r>
      <w:r>
        <w:rPr>
          <w:sz w:val="32"/>
          <w:szCs w:val="32"/>
        </w:rPr>
        <w:t>&lt;/p&gt;&lt;p&gt;</w:t>
      </w:r>
      <w:r>
        <w:rPr>
          <w:sz w:val="32"/>
          <w:szCs w:val="32"/>
        </w:rPr>
        <w:t>作家阿司匹林以精湛的手笔，将平凡的事物赋予诗意色彩，使得整本书充满了一种朦胧而又深邃的文学气息。在这个过程中，她用文字勾勒出一个个生动的人物形象，让每个人物都具有鲜明且可信赖的地位，这样的文风更增添了作品的一份魅力。</w:t>
      </w:r>
      <w:r>
        <w:rPr>
          <w:sz w:val="32"/>
          <w:szCs w:val="32"/>
        </w:rPr>
        <w:t>&lt;/p&gt;&lt;p&gt;&lt;img src="/static-img/aLkAWfhuyR1-bbwe47Kc4nkml5Dwqz-EthdHDdhPEnMIfVPBKikMZUyy4O_Ox3ykx5oy6ULipWx-rO1ODX6TVnNxR4sBIAtq7z6aSgjydXaKtLl0iSog71lU4Eff7qJInfSqo13FYweQ9DPy9N5_EOlFm-e-gCjC23yNODDW6RSTWkrqoeu5vWXmqHQR6w9SKd97E-hNa5YbOcl4Z0xMdg.jpg"&gt;&lt;/p&gt;&lt;p&gt;</w:t>
      </w:r>
      <w:r>
        <w:rPr>
          <w:sz w:val="32"/>
          <w:szCs w:val="32"/>
        </w:rPr>
        <w:t>阅读体验全面提升</w:t>
      </w:r>
      <w:r>
        <w:rPr>
          <w:sz w:val="32"/>
          <w:szCs w:val="32"/>
        </w:rPr>
        <w:t>&lt;/p&gt;&lt;p&gt;</w:t>
      </w:r>
      <w:r>
        <w:rPr>
          <w:sz w:val="32"/>
          <w:szCs w:val="32"/>
        </w:rPr>
        <w:t>《她见青山》的免费阅读不仅给予我们一次品尝高质量文学作品的机会，还可能激发我们的思考能力，对于追求知识与文化素养的人来说，无疑是一个宝贵的学习平台。同时，这样的经历也能够锻炼我们的耐心和专注力，因为好的文学作品往往需要时间去慢慢品味才能领略到其中蕴含的问题性和深度意义。</w:t>
      </w:r>
      <w:r>
        <w:rPr>
          <w:sz w:val="32"/>
          <w:szCs w:val="32"/>
        </w:rPr>
        <w:t>&lt;/p&gt;&lt;p&gt;</w:t>
      </w:r>
      <w:r>
        <w:rPr>
          <w:sz w:val="32"/>
          <w:szCs w:val="32"/>
        </w:rPr>
        <w:t>社区讨论与交流空间开辟</w:t>
      </w:r>
      <w:r>
        <w:rPr>
          <w:sz w:val="32"/>
          <w:szCs w:val="32"/>
        </w:rPr>
        <w:t>&lt;/p&gt;&lt;p&gt;</w:t>
      </w:r>
      <w:r>
        <w:rPr>
          <w:sz w:val="32"/>
          <w:szCs w:val="32"/>
        </w:rPr>
        <w:t>伴随着《她見青山》的推广，一般会搭建起相应社区或论坛，以供大家讨论评论。这既为作者提供了解读者的反馈机会，也为爱好者提供一个分享观点、探讨故事背景以及展现自我创作力的平台，从而形成一个活跃且互动性的网络社群。</w:t>
      </w:r>
      <w:r>
        <w:rPr>
          <w:sz w:val="32"/>
          <w:szCs w:val="32"/>
        </w:rPr>
        <w:t>&lt;/p&gt;&lt;p&gt;&lt;a href = "/doc/631025-</w:t>
      </w:r>
      <w:r>
        <w:rPr>
          <w:sz w:val="32"/>
          <w:szCs w:val="32"/>
        </w:rPr>
        <w:t>她见青山免费阅读体验简介</w:t>
      </w:r>
      <w:r>
        <w:rPr>
          <w:sz w:val="32"/>
          <w:szCs w:val="32"/>
        </w:rPr>
        <w:t>.doc" rel="alternate" download="631025-</w:t>
      </w:r>
      <w:r>
        <w:rPr>
          <w:sz w:val="32"/>
          <w:szCs w:val="32"/>
        </w:rPr>
        <w:t>她见青山免费阅读体验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