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的七十二变一部揭秘家族往事的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淑蓉的故事，正如一部精心编排的电视剧，每个角色都有其独特之处，每一个情节都蕴含深意。从第七集到第十二集，我们见证了老卫淑蓉如何一步步走过生活的风风雨雨。</w:t>
      </w:r>
      <w:r>
        <w:rPr>
          <w:sz w:val="32"/>
          <w:szCs w:val="32"/>
        </w:rPr>
        <w:t>&lt;/p&gt;&lt;p&gt;&lt;img src="/static-img/b53pN15IezB2e1ZJUMB20Fxld5AZwJ29GStpb91FAmMUHoXJsl_3CPAep4ggDEqV.jpg"&gt;&lt;/p&gt;&lt;p&gt;</w:t>
      </w:r>
      <w:r>
        <w:rPr>
          <w:sz w:val="32"/>
          <w:szCs w:val="32"/>
        </w:rPr>
        <w:t>家族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们首先了解到了老卫淑蓉家族的历史。她的父亲是一位著名企业家，他创办了一家大型集团，对整个城市产生了深远影响。但是，这份财富并没有带给家族太多幸福。我们看到，老卫淑蓉的一生受到了家庭背景的极大影响，她从小就承受着巨大的压力和期待。</w:t>
      </w:r>
      <w:r>
        <w:rPr>
          <w:sz w:val="32"/>
          <w:szCs w:val="32"/>
        </w:rPr>
        <w:t>&lt;/p&gt;&lt;p&gt;&lt;img src="/static-img/t31AWhnaKVQGChtAvvbgsFxld5AZwJ29GStpb91FAmMM618N_fx1nI22g382Zk6ZydAkelHNtGww8I5arMYWMH5cZvWMBl2PZwAdNLH7B6rQzGPBlNLFE_jnRmr0uYhD8hWUXnMmu2R_OyNFafM9Izd0uVRJ6Dx4Vwqjsg0nmha4mTFUk25xc6o-JafnQ__p.pn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们看到了老卫淑蓉如何在自己的经历中成长。她遇到了各种各样的挑战，从学业到爱情，从职场到人际关系，每一次选择都是她成熟过程中的重要环节。在这个过程中，她学会了独立思考，也学会了感恩周围人的支持。</w:t>
      </w:r>
      <w:r>
        <w:rPr>
          <w:sz w:val="32"/>
          <w:szCs w:val="32"/>
        </w:rPr>
        <w:t>&lt;/p&gt;&lt;p&gt;&lt;img src="/static-img/ud3V8igfVYWmQGhDeatzd1xld5AZwJ29GStpb91FAmMM618N_fx1nI22g382Zk6ZydAkelHNtGww8I5arMYWMH5cZvWMBl2PZwAdNLH7B6rQzGPBlNLFE_jnRmr0uYhD8hWUXnMmu2R_OyNFafM9Izd0uVRJ6Dx4Vwqjsg0nmha4mTFUk25xc6o-JafnQ__p.jpg"&gt;&lt;/p&gt;&lt;p&gt;</w:t>
      </w:r>
      <w:r>
        <w:rPr>
          <w:sz w:val="32"/>
          <w:szCs w:val="32"/>
        </w:rPr>
        <w:t>家庭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温馨而又充满挑战的人生旅途中，有一个隐藏在幕后的秘密。她的父亲其实是一个复杂的人物，他背后有着不为人知的情感纠葛和权谋斗争。这一切最终以一种意想不到的方式揭晓，让我们对这个曾经被认为完美无瑕的大家庭有了新的理解。</w:t>
      </w:r>
      <w:r>
        <w:rPr>
          <w:sz w:val="32"/>
          <w:szCs w:val="32"/>
        </w:rPr>
        <w:t>&lt;/p&gt;&lt;p&gt;&lt;img src="/static-img/vYp3St1nwpyMN4Udkz9Gulxld5AZwJ29GStpb91FAmMM618N_fx1nI22g382Zk6ZydAkelHNtGww8I5arMYWMH5cZvWMBl2PZwAdNLH7B6rQzGPBlNLFE_jnRmr0uYhD8hWUXnMmu2R_OyNFafM9Izd0uVRJ6Dx4Vwqjsg0nmha4mTFUk25xc6o-JafnQ__p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体验，老卫淑蓉最终找回了自己。她明白了什么是真正重要的事情，以及她真正想要的是什么。在这一点上，她得出了一个令人深思的问题：是否真的需要追求那些社会赋予我们的标签？</w:t>
      </w:r>
      <w:r>
        <w:rPr>
          <w:sz w:val="32"/>
          <w:szCs w:val="32"/>
        </w:rPr>
        <w:t>&lt;/p&gt;&lt;p&gt;&lt;img src="/static-img/q_oSnhrLdi-Ks8rYg_q4Plxld5AZwJ29GStpb91FAmMM618N_fx1nI22g382Zk6ZydAkelHNtGww8I5arMYWMH5cZvWMBl2PZwAdNLH7B6rQzGPBlNLFE_jnRmr0uYhD8hWUXnMmu2R_OyNFafM9Izd0uVRJ6Dx4Vwqjsg0nmha4mTFUk25xc6o-JafnQ__p.jpg"&gt;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十二集中，我们看到了一幅完全不同的景象。一切似乎已经结束，但实际上，只是在新篇章即将开始的时候做出一些准备工作。这也让我们意识到，无论生活带来怎样的转折，都不要忘记寻找内心的声音，因为只有这样，你才能找到属于自己的道路，并且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是一部关于自我发现、成长与追求真实意义的人生戏剧。不管你是谁，不管你的背景是什么，这部作品都会触动你的心弦，让你停下来思考一下自己的生命轨迹，以及未来的每一步选择应该基于哪些原则。而对于那些像老卫 淑 蓉一样面对诸多困难却依然坚持前行的人们，它提供了一种力量，一种信念，那就是无论未来如何，只要保持坚韧不拔，就一定能够迎接所有可能降临的事务。</w:t>
      </w:r>
      <w:r>
        <w:rPr>
          <w:sz w:val="32"/>
          <w:szCs w:val="32"/>
        </w:rPr>
        <w:t>&lt;/p&gt;&lt;p&gt;&lt;a href = "/doc/630991-</w:t>
      </w:r>
      <w:r>
        <w:rPr>
          <w:sz w:val="32"/>
          <w:szCs w:val="32"/>
        </w:rPr>
        <w:t>老卫淑蓉的七十二变一部揭秘家族往事的电视剧</w:t>
      </w:r>
      <w:r>
        <w:rPr>
          <w:sz w:val="32"/>
          <w:szCs w:val="32"/>
        </w:rPr>
        <w:t>.doc" rel="alternate" download="630991-</w:t>
      </w:r>
      <w:r>
        <w:rPr>
          <w:sz w:val="32"/>
          <w:szCs w:val="32"/>
        </w:rPr>
        <w:t>老卫淑蓉的七十二变一部揭秘家族往事的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