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艺术探秘夹几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扇贝艺术：探秘夹几巴的魅力</w:t>
      </w:r>
      <w:r>
        <w:rPr>
          <w:sz w:val="32"/>
          <w:szCs w:val="32"/>
        </w:rPr>
        <w:t>&lt;/p&gt;&lt;p&gt;&lt;img src="/static-img/CBhUh5xg4s1N5vY-SyT61Ev7fSHAFSDaA7PTWVXWURnDF8-3jf-1e_EXHHmsOvbb.jpg"&gt;&lt;/p&gt;&lt;p&gt;</w:t>
      </w:r>
      <w:r>
        <w:rPr>
          <w:sz w:val="32"/>
          <w:szCs w:val="32"/>
        </w:rPr>
        <w:t>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孩子们在海边玩耍时，不经意间发现了一些扇贝。他们被这些颜色斑斓、形态各异的贝壳所吸引，其中最特别的是一些扇贝竟然能夹出精巧的小物件，这让孩子们大开眼界。从此，他们开始了对扇贝艺术的一场全新探索。</w:t>
      </w:r>
      <w:r>
        <w:rPr>
          <w:sz w:val="32"/>
          <w:szCs w:val="32"/>
        </w:rPr>
        <w:t>&lt;/p&gt;&lt;p&gt;&lt;img src="/static-img/TkXX3bjsFUJueZG0V6Z_rEv7fSHAFSDaA7PTWVXWURm9GQpqmTIQxvV6PnxH6efD4DXk_wKTFfrlLsKJuUOZP4GX1yRVs72hoZdVg19zgog.jpg"&gt;&lt;/p&gt;&lt;p&gt;</w:t>
      </w:r>
      <w:r>
        <w:rPr>
          <w:sz w:val="32"/>
          <w:szCs w:val="32"/>
        </w:rPr>
        <w:t>技术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像那些专业人士一样夹出精美的小工艺品，宝宝们必须学会如何使用扇贝。这需要一番学习和实践，因为每种类型的扇贝都有其独特的特性和使用方法。他们学会了如何选择合适的大型或小型扇贝，以及如何根据不同的材料进行调整，以确保每一次夹制都能达到预期效果。</w:t>
      </w:r>
      <w:r>
        <w:rPr>
          <w:sz w:val="32"/>
          <w:szCs w:val="32"/>
        </w:rPr>
        <w:t>&lt;/p&gt;&lt;p&gt;&lt;img src="/static-img/h5iEEvz7IHZRID9B_646rkv7fSHAFSDaA7PTWVXWURm9GQpqmTIQxvV6PnxH6efD4DXk_wKTFfrlLsKJuUOZP4GX1yRVs72hoZdVg19zgog.jpg"&gt;&lt;/p&gt;&lt;p&gt;</w:t>
      </w:r>
      <w:r>
        <w:rPr>
          <w:sz w:val="32"/>
          <w:szCs w:val="32"/>
        </w:rPr>
        <w:t>材料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宝宝们不仅局限于传统用途，而是开始尝试各种不同的材料来进行夹制。这包括但不限于金属丝、塑料片、小零件等，它们可以根据需要定制成各种形状，从而创造出独一无二的手工艺品。此外，他们还会收集海滩上的漂流木、石头等自然材料，与它们结合起来，为自己的作品增添更多趣味性。</w:t>
      </w:r>
      <w:r>
        <w:rPr>
          <w:sz w:val="32"/>
          <w:szCs w:val="32"/>
        </w:rPr>
        <w:t>&lt;/p&gt;&lt;p&gt;&lt;img src="/static-img/vncWjM_kbwFB46agLe1UTEv7fSHAFSDaA7PTWVXWURm9GQpqmTIQxvV6PnxH6efD4DXk_wKTFfrlLsKJuUOZP4GX1yRVs72hoZdVg19zgog.jpg"&gt;&lt;/p&gt;&lt;p&gt;</w:t>
      </w:r>
      <w:r>
        <w:rPr>
          <w:sz w:val="32"/>
          <w:szCs w:val="32"/>
        </w:rPr>
        <w:t>创意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错误，孩子们逐渐展现出了自己的创造力。在一些更复杂的情境下，他们甚至会将几个不同材质的小物件同时放在一个大的口径内，让它们形成一种层次感或者相互搭配的情趣。此举不仅提升了整体作品的视觉冲击力，也反映出了他们对艺术本身深刻理解和热爱之情。</w:t>
      </w:r>
      <w:r>
        <w:rPr>
          <w:sz w:val="32"/>
          <w:szCs w:val="32"/>
        </w:rPr>
        <w:t>&lt;/p&gt;&lt;p&gt;&lt;img src="/static-img/K6ErpqBobaAHYG-_4eMswEv7fSHAFSDaA7PTWVXWURm9GQpqmTIQxvV6PnxH6efD4DXk_wKTFfrlLsKJuUOZP4GX1yRVs72hoZdVg19zgog.jpg"&gt;&lt;/p&gt;&lt;p&gt;</w:t>
      </w:r>
      <w:r>
        <w:rPr>
          <w:sz w:val="32"/>
          <w:szCs w:val="32"/>
        </w:rPr>
        <w:t>社群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水平和作品质量日益提高，孩子们开始向家人朋友展示自己制作出的精美手工艺品，并且邀请大家参与到这个过程中来。在这样的社交活动中，他们学会了分享知识，同时也获得了一定的认可感，这进一步激励着他们继续深入研究并完善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时间里，最重要的一点就是将这一技艺传递给未来的年轻一代。通过亲子活动或者学校课程，将这种古老而又现代的手工艺融入教育体系中，使得下一代也能享受到这种既有历史意义又充满乐趣的事业。而对于已经掌握这一技艺的人来说，则是一个新的挑战——不断创新，以保持这一古老艺术形式活跃下去。</w:t>
      </w:r>
      <w:r>
        <w:rPr>
          <w:sz w:val="32"/>
          <w:szCs w:val="32"/>
        </w:rPr>
        <w:t>&lt;/p&gt;&lt;p&gt;&lt;a href = "/doc/630990-</w:t>
      </w:r>
      <w:r>
        <w:rPr>
          <w:sz w:val="32"/>
          <w:szCs w:val="32"/>
        </w:rPr>
        <w:t>宝宝的扇贝艺术探秘夹几巴的魅力</w:t>
      </w:r>
      <w:r>
        <w:rPr>
          <w:sz w:val="32"/>
          <w:szCs w:val="32"/>
        </w:rPr>
        <w:t>.doc" rel="alternate" download="630990-</w:t>
      </w:r>
      <w:r>
        <w:rPr>
          <w:sz w:val="32"/>
          <w:szCs w:val="32"/>
        </w:rPr>
        <w:t>宝宝的扇贝艺术探秘夹几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