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文化宝库探索最大的艺术殿堂与深藏的文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化的土地上，有一处特殊的地方，它不仅是欧洲最大的人文艺术场所，更是连接过去与未来的桥梁——卢浮宫博物馆。这里汇聚了从古代到现代无数杰出的艺术作品，成为世界游客和艺术爱好者梦寐以求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卢浮宫作为法国巴黎的心脏之一，其历史悠久可以追溯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。这座建筑曾经是一座皇家城堡，最终成为了一个旨在收藏和展示美术品的博物馆。它不仅拥有庞大的藏品，还有着精致的建筑风格，是一幅活生生的文化画卷。</w:t>
      </w:r>
      <w:r>
        <w:rPr>
          <w:sz w:val="32"/>
          <w:szCs w:val="32"/>
        </w:rPr>
        <w:t>&lt;/p&gt;&lt;p&gt;&lt;img src="/static-img/QhwuVrdGu89pZ7s1RqLixA.png"&gt;&lt;/p&gt;&lt;p&gt;</w:t>
      </w:r>
      <w:r>
        <w:rPr>
          <w:sz w:val="32"/>
          <w:szCs w:val="32"/>
        </w:rPr>
        <w:t>其次，卢浮宫内涵丰富的展览内容包括绘画、雕塑、装饰艺术以及雕刻等多个领域。其中最为人熟知的是蒙娜丽莎，这幅由达芬奇创作的大师级油画已成为世界文化象征之一。而且，不同时间段内展出不同的主题，让参观者能够全面了解不同历史时期的人文关怀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其珍贵的藏品，那些被誉为“世界之冠”的名作，如拉斐尔《圣母子》、米开朗基罗《圣家族》等，都让人沉醉于它们背后的故事和创作技巧。在这里，每一件作品都承载着无数故事，每一次欣赏都能感受到那份历史上的痕迹。</w:t>
      </w:r>
      <w:r>
        <w:rPr>
          <w:sz w:val="32"/>
          <w:szCs w:val="32"/>
        </w:rPr>
        <w:t>&lt;/p&gt;&lt;p&gt;&lt;img src="/static-img/DwKwfPjqmI3d9E3RHhvIHQ.png"&gt;&lt;/p&gt;&lt;p&gt;</w:t>
      </w:r>
      <w:r>
        <w:rPr>
          <w:sz w:val="32"/>
          <w:szCs w:val="32"/>
        </w:rPr>
        <w:t>此外，卢浮宫还不断进行各种临时展览，以吸引各类观众。在这些特别展览中，可以见识到人类智慧的一面，同时也能体会到不同文化之间独特交流互动的情景。每一次临时展览都是对传统与现代结合的一个新的尝试，对人们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博物馆周边环境，它位于塞纳河畔，四周环绕着繁华都市，但仍然保留了许多绿意盎然的小公园，使得参观者即便是在喧嚣都市中心，也能找到宁静祥和之处。这使得整个访问过程既充满了城市生活的活力，又保持了一种自然与人文相结合的平衡感。</w:t>
      </w:r>
      <w:r>
        <w:rPr>
          <w:sz w:val="32"/>
          <w:szCs w:val="32"/>
        </w:rPr>
        <w:t>&lt;/p&gt;&lt;p&gt;&lt;img src="/static-img/0Kn1LG3eSIb-QPoc_Lg25g.jpg"&gt;&lt;/p&gt;&lt;p&gt;</w:t>
      </w:r>
      <w:r>
        <w:rPr>
          <w:sz w:val="32"/>
          <w:szCs w:val="32"/>
        </w:rPr>
        <w:t>总结来说，欧洲最大但人文艺术</w:t>
      </w:r>
      <w:r>
        <w:rPr>
          <w:sz w:val="32"/>
          <w:szCs w:val="32"/>
        </w:rPr>
        <w:t>114——</w:t>
      </w:r>
      <w:r>
        <w:rPr>
          <w:sz w:val="32"/>
          <w:szCs w:val="32"/>
        </w:rPr>
        <w:t>卢浮宫博物馆，无疑是一个探索人类精神宝库的地方。不论你是出于对古典美学或当代创新设计的兴趣，或是希望了解更广阔的人类思想史，都能在这里找到答案。在这个充满神秘气息的地标性地点，你将发现自己身处一个跨越千年而不变的心灵共鸣地带。</w:t>
      </w:r>
      <w:r>
        <w:rPr>
          <w:sz w:val="32"/>
          <w:szCs w:val="32"/>
        </w:rPr>
        <w:t>&lt;/p&gt;&lt;p&gt;&lt;a href = "/doc/630989-</w:t>
      </w:r>
      <w:r>
        <w:rPr>
          <w:sz w:val="32"/>
          <w:szCs w:val="32"/>
        </w:rPr>
        <w:t>欧洲文化宝库探索最大的艺术殿堂与深藏的文脉</w:t>
      </w:r>
      <w:r>
        <w:rPr>
          <w:sz w:val="32"/>
          <w:szCs w:val="32"/>
        </w:rPr>
        <w:t>.doc" rel="alternate" download="630989-</w:t>
      </w:r>
      <w:r>
        <w:rPr>
          <w:sz w:val="32"/>
          <w:szCs w:val="32"/>
        </w:rPr>
        <w:t>欧洲文化宝库探索最大的艺术殿堂与深藏的文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