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流了那么多水还说不要别让我再帮你擦拭那些泪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你在雨后的巷弄里，我见到了你的模样。水珠如同珍珠般闪耀在你的眼眸中，仿佛整个世界都在你的泪滴中沉浮。你轻声哽咽，那声音像是细雨中的风筝，不经意间就被无形的力量拉向心灵深处。我站在那里，手指紧紧握住我的衣角，不敢出声，只能默默地陪伴着你度过那片阴霾。</w:t>
      </w:r>
      <w:r>
        <w:rPr>
          <w:sz w:val="32"/>
          <w:szCs w:val="32"/>
        </w:rPr>
        <w:t>&lt;/p&gt;&lt;p&gt;“</w:t>
      </w:r>
      <w:r>
        <w:rPr>
          <w:sz w:val="32"/>
          <w:szCs w:val="32"/>
        </w:rPr>
        <w:t>为什么要哭呢？”我试图用温柔的声音打破沉默，但即便这样，你依旧没有停下哭泣。那时候，我只想将自己变成一个可以承载所有悲伤的海洋，让每一滴泪都找到归宿。但当我伸出手去拥抱你时，却听到了一句让人心痛的话：“不要。”</w:t>
      </w:r>
      <w:r>
        <w:rPr>
          <w:sz w:val="32"/>
          <w:szCs w:val="32"/>
        </w:rPr>
        <w:t>&lt;/p&gt;&lt;p&gt;&lt;img src="/static-img/iiSE__BejVyAoQp_uTi2lg.jpg"&gt;&lt;/p&gt;&lt;p&gt;“</w:t>
      </w:r>
      <w:r>
        <w:rPr>
          <w:sz w:val="32"/>
          <w:szCs w:val="32"/>
        </w:rPr>
        <w:t>你流了那么多水还说不要”，这句话像是一道锋利的刀子，在我心里划开了一道口渴难耐的裂缝。它不仅是对我的拒绝，更是对我们之间关系的一种质疑。或许，那些眼前的泪水并不是为了逃避，而是在寻找一种解脱；或许，它们代表着内心深处无法言说的痛苦和恐惧。</w:t>
      </w:r>
      <w:r>
        <w:rPr>
          <w:sz w:val="32"/>
          <w:szCs w:val="32"/>
        </w:rPr>
        <w:t>&lt;/p&gt;&lt;p&gt;</w:t>
      </w:r>
      <w:r>
        <w:rPr>
          <w:sz w:val="32"/>
          <w:szCs w:val="32"/>
        </w:rPr>
        <w:t>从那以后，每当我看到雨后的人群，我都会想起那个湿漉漉、眼眶红肿的身影，以及那个充满迷茫与决绝的话语。我学会了耐心地等待，因为只有时间才能慢慢揭开真相。而对于那些不可告人的秘密，我也学会了保持沉默，用最温暖的手势告诉对方，即使不能用语言，我们依然能够理解彼此的心情。</w:t>
      </w:r>
      <w:r>
        <w:rPr>
          <w:sz w:val="32"/>
          <w:szCs w:val="32"/>
        </w:rPr>
        <w:t>&lt;/p&gt;&lt;p&gt;&lt;img src="/static-img/HnOMNAdPmsM8vHP6EfWrbA.jpg"&gt;&lt;/p&gt;&lt;p&gt;</w:t>
      </w:r>
      <w:r>
        <w:rPr>
          <w:sz w:val="32"/>
          <w:szCs w:val="32"/>
        </w:rPr>
        <w:t>虽然现在回头看，当时的情景仍让我感到有些困惑，但生活总是在教导我们如何更好地面对那些似曾相识又又不同的心结。当有一天，你再次遇到难以抑制的情绪爆发，也许会意识到，无论是多少个“不要”，真正重要的是，有人愿意站出来，用自己的方式来抚慰你的伤口。</w:t>
      </w:r>
      <w:r>
        <w:rPr>
          <w:sz w:val="32"/>
          <w:szCs w:val="32"/>
        </w:rPr>
        <w:t>&lt;/p&gt;&lt;p&gt;&lt;a href = "/doc/630949-</w:t>
      </w:r>
      <w:r>
        <w:rPr>
          <w:sz w:val="32"/>
          <w:szCs w:val="32"/>
        </w:rPr>
        <w:t>你流了那么多水还说不要别让我再帮你擦拭那些泪痕</w:t>
      </w:r>
      <w:r>
        <w:rPr>
          <w:sz w:val="32"/>
          <w:szCs w:val="32"/>
        </w:rPr>
        <w:t>.doc" rel="alternate" download="630949-</w:t>
      </w:r>
      <w:r>
        <w:rPr>
          <w:sz w:val="32"/>
          <w:szCs w:val="32"/>
        </w:rPr>
        <w:t>你流了那么多水还说不要别让我再帮你擦拭那些泪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