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男神的魅力探索好男人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观看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视觉冲击和信息爆炸的时代，人们对高质量内容的需求日益增长。尤其是在流行文化领域，特别是对于那些追求美感与艺术结合的人来说，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不仅成为了一种娱乐方式，更是文化交流的一种手段。</w:t>
      </w:r>
      <w:r>
        <w:rPr>
          <w:sz w:val="32"/>
          <w:szCs w:val="32"/>
        </w:rPr>
        <w:t>&lt;/p&gt;&lt;p&gt;&lt;img src="/static-img/XHEjrDGkobT-gSQ4uTlZpMOI42VTYKTVegl91ba7dz9QwvB-m5hJsbCiPxz3kfzb.jpg"&gt;&lt;/p&gt;&lt;p&gt;</w:t>
      </w:r>
      <w:r>
        <w:rPr>
          <w:sz w:val="32"/>
          <w:szCs w:val="32"/>
        </w:rPr>
        <w:t>视觉享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，不仅提供了清晰、流畅的画面，还让观众能够沉浸在一幅幅精心构图、色彩搭配得当的画面中。这些作品往往以高分辨率为基础，对每一个细节进行优化，从而创造出一种独特的情感共鸣。无论是电影中的宏伟景象还是电视剧中的温馨家庭场景，都能让人感到既真实又令人愉悦。</w:t>
      </w:r>
      <w:r>
        <w:rPr>
          <w:sz w:val="32"/>
          <w:szCs w:val="32"/>
        </w:rPr>
        <w:t>&lt;/p&gt;&lt;p&gt;&lt;img src="/static-img/IMkarNfB_nR7w6th3amOWMOI42VTYKTVegl91ba7dz-CXQ_RLOsCPNjFK1zQDNKBw4jjZVNgpNV6CX3Vtrt3P4JdD9Es6wI82MUrXNAM0oHns4r3G57YRgk-sS3qNc_Q.jpg"&gt;&lt;/p&gt;&lt;p&gt;</w:t>
      </w:r>
      <w:r>
        <w:rPr>
          <w:sz w:val="32"/>
          <w:szCs w:val="32"/>
        </w:rPr>
        <w:t>角色塑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中，不乏一些深刻而富有层次的人物形象，他们通常被称作“好男人”。这些人物往往拥有坚强的心灵，以及对爱情和生活的一份执着追求。在他们身上，我们可以看到不同社会阶层、职业背景下的共同人性，使得观众能够从中找到共鸣，并在情感上产生共振。</w:t>
      </w:r>
      <w:r>
        <w:rPr>
          <w:sz w:val="32"/>
          <w:szCs w:val="32"/>
        </w:rPr>
        <w:t>&lt;/p&gt;&lt;p&gt;&lt;img src="/static-img/SQ7YYMlYvVKraUicoel7OMOI42VTYKTVegl91ba7dz-CXQ_RLOsCPNjFK1zQDNKBw4jjZVNgpNV6CX3Vtrt3P4JdD9Es6wI82MUrXNAM0oHns4r3G57YRgk-sS3qNc_Q.png"&gt;&lt;/p&gt;&lt;p&gt;</w:t>
      </w:r>
      <w:r>
        <w:rPr>
          <w:sz w:val="32"/>
          <w:szCs w:val="32"/>
        </w:rPr>
        <w:t>故事讲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电影和电视剧通过精心策划的故事情节来吸引观众，让他们投入到一个个复杂多变的情感世界中。在这里，“好男人”的形象经常扮演着导向正义与善良价值观念的一角，他可能是一个勇敢救赎者，也可能是一个温柔支持者，无论如何，这些形象都给予了我们希望和力量。</w:t>
      </w:r>
      <w:r>
        <w:rPr>
          <w:sz w:val="32"/>
          <w:szCs w:val="32"/>
        </w:rPr>
        <w:t>&lt;/p&gt;&lt;p&gt;&lt;img src="/static-img/DjEOh52_vNzZZq3QmvQj6sOI42VTYKTVegl91ba7dz-CXQ_RLOsCPNjFK1zQDNKBw4jjZVNgpNV6CX3Vtrt3P4JdD9Es6wI82MUrXNAM0oHns4r3G57YRgk-sS3qNc_Q.png"&gt;&lt;/p&gt;&lt;p&gt;</w:t>
      </w:r>
      <w:r>
        <w:rPr>
          <w:sz w:val="32"/>
          <w:szCs w:val="32"/>
        </w:rPr>
        <w:t>文化传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不仅是一种个人兴趣，它也是一种跨越国界、穿透语言障碍的文化传播工具。通过互联网平台，全球各地的人们可以自由选择自己喜欢的内容，从而促进不同国家之间关于审美标准、价值取向等方面的问题讨论。这一点对于提升国际理解与合作具有重要意义。</w:t>
      </w:r>
      <w:r>
        <w:rPr>
          <w:sz w:val="32"/>
          <w:szCs w:val="32"/>
        </w:rPr>
        <w:t>&lt;/p&gt;&lt;p&gt;&lt;img src="/static-img/2bxfIxv9sMVnsOnjLCwt8cOI42VTYKTVegl91ba7dz-CXQ_RLOsCPNjFK1zQDNKBw4jjZVNgpNV6CX3Vtrt3P4JdD9Es6wI82MUrXNAM0oHns4r3G57YRgk-sS3qNc_Q.png"&gt;&lt;/p&gt;&lt;p&gt;</w:t>
      </w:r>
      <w:r>
        <w:rPr>
          <w:sz w:val="32"/>
          <w:szCs w:val="32"/>
        </w:rPr>
        <w:t>影响力扩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好男人”这一概念也逐渐影响到了现实生活中的年轻人行为模式。他不再仅仅是一个虚拟存在，而是成为了一种精神指南，对于许多年轻男性来说，“怎么做才算真正是个‘好男’？”成了一个普遍的问题。而这背后的原因之一，就是他们通过看好的影视作品来学习并模仿“理想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探索“好男人”这一主题时，我们不可避免地会思考更深远的问题，比如什么样的社会环境能培养出更多这样的“英雄”，以及我们应当怎样去倡导这种积极健康的人生态度。在这个过程中，每一次点击播放键，就像是在参与一次对未来的思考和反思，为我们的内心世界注入新的活力和动力。</w:t>
      </w:r>
      <w:r>
        <w:rPr>
          <w:sz w:val="32"/>
          <w:szCs w:val="32"/>
        </w:rPr>
        <w:t>&lt;/p&gt;&lt;p&gt;&lt;a href = "/doc/630948-</w:t>
      </w:r>
      <w:r>
        <w:rPr>
          <w:sz w:val="32"/>
          <w:szCs w:val="32"/>
        </w:rPr>
        <w:t>高清男神的魅力探索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的文化背后</w:t>
      </w:r>
      <w:r>
        <w:rPr>
          <w:sz w:val="32"/>
          <w:szCs w:val="32"/>
        </w:rPr>
        <w:t>.doc" rel="alternate" download="630948-</w:t>
      </w:r>
      <w:r>
        <w:rPr>
          <w:sz w:val="32"/>
          <w:szCs w:val="32"/>
        </w:rPr>
        <w:t>高清男神的魅力探索好男人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观看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