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僧侣走肾不走心未删减完整版动漫风车第二季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存在着一部被誉为“宇宙最强”的神秘动漫——《风车》，它以其独特的世界观和深刻的人物塑造赢得了无数粉丝的心。随着时间的推移，《风车》的第二季终于揭开了新的篇章，那个关于僧侣走肾不走心的小故事，成为了这部作品中不可或缺的一部分。</w:t>
      </w:r>
      <w:r>
        <w:rPr>
          <w:sz w:val="32"/>
          <w:szCs w:val="32"/>
        </w:rPr>
        <w:t>&lt;/p&gt;&lt;p&gt;&lt;img src="/static-img/DK2P3RuutUt3QO19rALprUv7fSHAFSDaA7PTWVXWURnDF8-3jf-1e_EXHHmsOvbb.jpg"&gt;&lt;/p&gt;&lt;p&gt;</w:t>
      </w:r>
      <w:r>
        <w:rPr>
          <w:sz w:val="32"/>
          <w:szCs w:val="32"/>
        </w:rPr>
        <w:t>第一段：宇宙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星际间，有一个小小的星球，被称作“静谧之地”。这里居住着各色各样的生物，其中就有著名的僧侣，他们以身怀绝技、道德高尚而闻名遐迩。在这个平静如水的小星球上，每个人都生活得相当安宁，但是在某个人的内心深处，却隐藏着一个无法言说的秘密。</w:t>
      </w:r>
      <w:r>
        <w:rPr>
          <w:sz w:val="32"/>
          <w:szCs w:val="32"/>
        </w:rPr>
        <w:t>&lt;/p&gt;&lt;p&gt;&lt;img src="/static-img/-e37WWs2PtEtMw0-vmrJi0v7fSHAFSDaA7PTWVXWURm9GQpqmTIQxvV6PnxH6efD4DXk_wKTFfrlLsKJuUOZP4GX1yRVs72hoZdVg19zgog.jpg"&gt;&lt;/p&gt;&lt;p&gt;</w:t>
      </w:r>
      <w:r>
        <w:rPr>
          <w:sz w:val="32"/>
          <w:szCs w:val="32"/>
        </w:rPr>
        <w:t>第二段：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与众不同的就是主角——他是一个拥有超凡武功但又内心复杂的人。他总是显得冷漠且坚定，不轻易表露自己的情感。然而，在一次偶然的情境下，他遇到了另一个人，这个人叫做“她”，她的出现让他的世界开始颤抖，因为她似乎能触及到他那被封存多年的真实感情。</w:t>
      </w:r>
      <w:r>
        <w:rPr>
          <w:sz w:val="32"/>
          <w:szCs w:val="32"/>
        </w:rPr>
        <w:t>&lt;/p&gt;&lt;p&gt;&lt;img src="/static-img/hPW1ugI2kgYJlr_bYgwlhUv7fSHAFSDaA7PTWVXWURm9GQpqmTIQxvV6PnxH6efD4DXk_wKTFfrlLsKJuUOZP4GX1yRVs72hoZdVg19zgog.jpg"&gt;&lt;/p&gt;&lt;p&gt;</w:t>
      </w:r>
      <w:r>
        <w:rPr>
          <w:sz w:val="32"/>
          <w:szCs w:val="32"/>
        </w:rPr>
        <w:t>第三段：追逐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理和探索自我之间，主角经历了无数挑战和考验。他发现自己所信仰的是不是真的正确？他对待生命、友情以及爱情，都有哪些误解？这些问题困扰着他，使他不得不面对过去，并勇敢地向前看去。在这个过程中，“未删减完整版”成了他们共同努力寻找答案的手段，而这份努力，也正是他们灵魂成长的一部分。</w:t>
      </w:r>
      <w:r>
        <w:rPr>
          <w:sz w:val="32"/>
          <w:szCs w:val="32"/>
        </w:rPr>
        <w:t>&lt;/p&gt;&lt;p&gt;&lt;img src="/static-img/BI9JSTNbqcImOoK37IdSFEv7fSHAFSDaA7PTWVXWURm9GQpqmTIQxvV6PnxH6efD4DXk_wKTFfrlLsKJuUOZP4GX1yRVs72hoZdVg19zgog.jpg"&gt;&lt;/p&gt;&lt;p&gt;</w:t>
      </w:r>
      <w:r>
        <w:rPr>
          <w:sz w:val="32"/>
          <w:szCs w:val="32"/>
        </w:rPr>
        <w:t>第四段：修行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修行和战斗，主角逐渐意识到自己的不足，他开始理解到真正意义上的“佛陀”并非只是一位掌握天赋力量的人，更重要的是要有一颗慈悲的心。这种觉悟使得他的行为方式发生了一系列变化，从此以后，他用更为宽广的心胸去接纳一切，让原本冰冷的地面变得温暖起来，就像那些被阳光照亮的地方一样充满希望。</w:t>
      </w:r>
      <w:r>
        <w:rPr>
          <w:sz w:val="32"/>
          <w:szCs w:val="32"/>
        </w:rPr>
        <w:t>&lt;/p&gt;&lt;p&gt;&lt;img src="/static-img/YCyz519LZ0XNlE2oA7txXEv7fSHAFSDaA7PTWVXWURm9GQpqmTIQxvV6PnxH6efD4DXk_wKTFfrlLsKJuUOZP4GX1yRVs72hoZdVg19zgog.jpg"&gt;&lt;/p&gt;&lt;p&gt;</w:t>
      </w:r>
      <w:r>
        <w:rPr>
          <w:sz w:val="32"/>
          <w:szCs w:val="32"/>
        </w:rPr>
        <w:t>第五段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第二季，“僧侣走肾不走心”的主题更加明显。这一阶段，主角带领大家踏上了新的征途，他们要寻找失散已久的大师，同时也要解决一些旧日遗留的问题。这次旅行不同于以往，它充满了冒险与危机，同时也孕育出更多未知领域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车》第二季讲述的是这样一种故事，即便是在宇宙最强大智慧之下，也不能忽视内心深处那些微妙而复杂的情感。当我们选择将生命中的每一步都当作修行时，我们才能真正达到精神层面的高度。那份从未曾删减过的心灵，是我们每个人所共有的宝贵财富。而现在，在这个最新版本中，你可以看到所有这一切，没有任何省略，没有任何掩饰，只有纯粹而又精彩纷呈的一切。</w:t>
      </w:r>
      <w:r>
        <w:rPr>
          <w:sz w:val="32"/>
          <w:szCs w:val="32"/>
        </w:rPr>
        <w:t>&lt;/p&gt;&lt;p&gt;&lt;a href = "/doc/630927-</w:t>
      </w:r>
      <w:r>
        <w:rPr>
          <w:sz w:val="32"/>
          <w:szCs w:val="32"/>
        </w:rPr>
        <w:t>僧侣走肾不走心未删减完整版动漫风车第二季的奇幻旅程</w:t>
      </w:r>
      <w:r>
        <w:rPr>
          <w:sz w:val="32"/>
          <w:szCs w:val="32"/>
        </w:rPr>
        <w:t>.doc" rel="alternate" download="630927-</w:t>
      </w:r>
      <w:r>
        <w:rPr>
          <w:sz w:val="32"/>
          <w:szCs w:val="32"/>
        </w:rPr>
        <w:t>僧侣走肾不走心未删减完整版动漫风车第二季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