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水都这么多了还装是什么意思我的购物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，我不得不问一句，装什么意思啊？每次打开社交媒体或者购物网站，都能看到各种各样的限时抢购、爆款商品，像是雨后春笋一般涌现出来。这些所谓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（即源自韩国或其他国家的潮流产品），真的让人头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产品质量参差不齐，有的是真品，有的是仿制品；有的是正规渠道进口，有的是黑网销售。这就让消费者很难判断自己到底买到了什么东西。在这个信息茫茫的时代，我们更需要一个可靠的指南针来帮助我们找到方向，而不是像现在这样被无数广告和优惠信息迷惑。</w:t>
      </w:r>
      <w:r>
        <w:rPr>
          <w:sz w:val="32"/>
          <w:szCs w:val="32"/>
        </w:rPr>
        <w:t>&lt;/p&gt;&lt;p&gt;&lt;img src="/static-img/HUIIthulV_AqsFLAEnblyQ.png"&gt;&lt;/p&gt;&lt;p&gt;</w:t>
      </w:r>
      <w:r>
        <w:rPr>
          <w:sz w:val="32"/>
          <w:szCs w:val="32"/>
        </w:rPr>
        <w:t>其次，这种过度商业化的做法也带来了环境污染的问题。随着消费者的追求越来越高，快消品市场也日益扩张，每一次购买都伴随着一次资源浪费。如果说这些品牌真的能提供真正值得我们信赖和珍惜的产品，那么它们应该更加注重环保和可持续发展，而不是只为了短期内牟取暴利而忽略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情况下的消费者心理也是个问题。人们总是追求新鲜感，不断地换季换款，从而形成了一种循环式消费模式。而这种模式背后的驱动力往往是对自身价值的一种补偿，也可能是对外界压力的应对方式。不过，这样下去，对个人财务状况、生活质量乃至社会整体经济结构都有一定的负面影响。</w:t>
      </w:r>
      <w:r>
        <w:rPr>
          <w:sz w:val="32"/>
          <w:szCs w:val="32"/>
        </w:rPr>
        <w:t>&lt;/p&gt;&lt;p&gt;&lt;img src="/static-img/WvTUYapG3Q7Jud_1eVjJVw.jpg"&gt;&lt;/p&gt;&lt;p&gt;</w:t>
      </w:r>
      <w:r>
        <w:rPr>
          <w:sz w:val="32"/>
          <w:szCs w:val="32"/>
        </w:rPr>
        <w:t>所以，当你看到那些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流似河一样涌现的时候，你是否也会思考一下：这些商品究竟值得我们去关注？它们背后的人文关怀又是什么呢？我们的选择是否仅仅局限于眼前的欲望，还能超越到更深层次上去考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答案并非简单，更需要我们一起探索与思考。在这样的背景下，我相信只有那些真正懂得如何在商业竞争中保持核心价值观，并且能够将这一点转化为实际行动的人才能获得最终胜利。而对于普通消费者来说，只要保持理性，不盲目跟风，就能避免陷入这场不断升级版的大海捞针游戏中。</w:t>
      </w:r>
      <w:r>
        <w:rPr>
          <w:sz w:val="32"/>
          <w:szCs w:val="32"/>
        </w:rPr>
        <w:t>&lt;/p&gt;&lt;p&gt;&lt;img src="/static-img/249CSfO6T8PKhEoPqLBigw.jpg"&gt;&lt;/p&gt;&lt;p&gt;&lt;a href = "/doc/630914-S</w:t>
      </w:r>
      <w:r>
        <w:rPr>
          <w:sz w:val="32"/>
          <w:szCs w:val="32"/>
        </w:rPr>
        <w:t>货水都这么多了还装是什么意思我的购物烦恼</w:t>
      </w:r>
      <w:r>
        <w:rPr>
          <w:sz w:val="32"/>
          <w:szCs w:val="32"/>
        </w:rPr>
        <w:t>.doc" rel="alternate" download="630914-S</w:t>
      </w:r>
      <w:r>
        <w:rPr>
          <w:sz w:val="32"/>
          <w:szCs w:val="32"/>
        </w:rPr>
        <w:t>货水都这么多了还装是什么意思我的购物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