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的沉重与土地的诱惑探索不懈追求自由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无垠的天空中，有着一只坚定的鸟儿，它拥有梦想，却也背负着沉重的翅膀。它知道，想要飞翔，就必须克服翅膀上的重量，不断地努力，让自己能够真正腾飞。</w:t>
      </w:r>
      <w:r>
        <w:rPr>
          <w:sz w:val="32"/>
          <w:szCs w:val="32"/>
        </w:rPr>
        <w:t>&lt;/p&gt;&lt;p&gt;&lt;img src="/static-img/zIHqRDKpgFznMJ9ZMEz_Lz3BemxG_f-nBg2EcckUlDXNQk3uMkGU5mWJqw-RBj02.jpg"&gt;&lt;/p&gt;&lt;p&gt;</w:t>
      </w:r>
      <w:r>
        <w:rPr>
          <w:sz w:val="32"/>
          <w:szCs w:val="32"/>
        </w:rPr>
        <w:t>第一点：勇气是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鸟儿从小就被周围的人们嘲笑，因为它们有着巨大的翅膀，但却始终无法实现飞翔。然而，这个鸟儿并没有因此放弃，而是决定用自己的行动来证明自己。它开始了自己的训练，每天都在努力地扇动翅膀，试图让自己升空。这份坚持和勇气，就是它最早的心路历程。</w:t>
      </w:r>
      <w:r>
        <w:rPr>
          <w:sz w:val="32"/>
          <w:szCs w:val="32"/>
        </w:rPr>
        <w:t>&lt;/p&gt;&lt;p&gt;&lt;img src="/static-img/BFaS75vwvDXEpCAPjEF2VT3BemxG_f-nBg2EcckUlDVReSd2D119Cuosi0JVMaOIVR92HxZdEBKI_uUO94W94H0I0_9Pr_nQNpcVSSoG006xrgu7T3pUu1Ob8X-WzeIW.jpg"&gt;&lt;/p&gt;&lt;p&gt;</w:t>
      </w:r>
      <w:r>
        <w:rPr>
          <w:sz w:val="32"/>
          <w:szCs w:val="32"/>
        </w:rPr>
        <w:t>第二点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苦的训练过程中，这只鸟儿经常会遇到挫折。在一次次失败后，它开始怀疑自己的能力，也开始质疑是否真的能做到。但每当这种情绪出现时，它都会回忆起那些嘲笑它的人，以及它们现在可能因为什么事情而感到困扰。这让这个鸟儿更加坚定了心中的目标，并继续前进。</w:t>
      </w:r>
      <w:r>
        <w:rPr>
          <w:sz w:val="32"/>
          <w:szCs w:val="32"/>
        </w:rPr>
        <w:t>&lt;/p&gt;&lt;p&gt;&lt;img src="/static-img/xKtaQ-2_rjI0oCoO0GW57j3BemxG_f-nBg2EcckUlDVReSd2D119Cuosi0JVMaOIVR92HxZdEBKI_uUO94W94H0I0_9Pr_nQNpcVSSoG006xrgu7T3pUu1Ob8X-WzeIW.jpg"&gt;&lt;/p&gt;&lt;p&gt;</w:t>
      </w:r>
      <w:r>
        <w:rPr>
          <w:sz w:val="32"/>
          <w:szCs w:val="32"/>
        </w:rPr>
        <w:t>第三点：寻找正确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发现了一个重要的事实，那就是正确的方法对于成功至关重要。它开始研究自然界中其他动物如何飞行，比如蝙蝠、企鹅等，它们虽然不是大型飞行生物，但他们依然能够在特定的环境下自由自在地生活。这给这个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带来了新的启示，也使得其训练变得更加系统化和科学化。</w:t>
      </w:r>
      <w:r>
        <w:rPr>
          <w:sz w:val="32"/>
          <w:szCs w:val="32"/>
        </w:rPr>
        <w:t>&lt;/p&gt;&lt;p&gt;&lt;img src="/static-img/HFLy2pB2GIylvZFm0COHzz3BemxG_f-nBg2EcckUlDVReSd2D119Cuosi0JVMaOIVR92HxZdEBKI_uUO94W94H0I0_9Pr_nQNpcVSSoG006xrgu7T3pUu1Ob8X-WzeIW.jpg"&gt;&lt;/p&gt;&lt;p&gt;</w:t>
      </w:r>
      <w:r>
        <w:rPr>
          <w:sz w:val="32"/>
          <w:szCs w:val="32"/>
        </w:rPr>
        <w:t>第四点：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的一些声音仍然充满怀疑，但这只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已经学会了如何调整自己的心态。在一次偶然间，它突然意识到了陆地上同样存在许多难以跨越的地方，如深水、险峻山脉等。而这些地方，只要有足够耐力和智慧，就可以通过八天八夜甚至更长时间的小步伐慢慢靠近目的地。而且，在这段旅途中，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还能感受到陆地上独有的美好，比如丰富多样的食物资源、不同的生态环境等。</w:t>
      </w:r>
      <w:r>
        <w:rPr>
          <w:sz w:val="32"/>
          <w:szCs w:val="32"/>
        </w:rPr>
        <w:t>&lt;/p&gt;&lt;p&gt;&lt;img src="/static-img/U6JjJGZz0VINdLXLRDJCLD3BemxG_f-nBg2EcckUlDVReSd2D119Cuosi0JVMaOIVR92HxZdEBKI_uUO94W94H0I0_9Pr_nQNpcVSSoG006xrgu7T3pUu1Ob8X-WzeIW.jpg"&gt;&lt;/p&gt;&lt;p&gt;</w:t>
      </w:r>
      <w:r>
        <w:rPr>
          <w:sz w:val="32"/>
          <w:szCs w:val="32"/>
        </w:rPr>
        <w:t>第五点：超越自身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尝试与失败，</w:t>
      </w:r>
      <w:r>
        <w:rPr>
          <w:sz w:val="32"/>
          <w:szCs w:val="32"/>
        </w:rPr>
        <w:t>this bird</w:t>
      </w:r>
      <w:r>
        <w:rPr>
          <w:sz w:val="32"/>
          <w:szCs w:val="32"/>
        </w:rPr>
        <w:t>终于明白到，要想真正飞起来，就必须超越自身所有限制。不再只是停留于皮肤之下，更需要的是内心深处那份不屈不挠精神。当这只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意志消沉的时候，无数次回望曾经走过的地步，都提醒着自己：“插翅难飞陆进八天八夜第几章”，即便是最困难的情况下，也应该相信自己能够找到突破口，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日，当</w:t>
      </w:r>
      <w:r>
        <w:rPr>
          <w:sz w:val="32"/>
          <w:szCs w:val="32"/>
        </w:rPr>
        <w:t>this bird</w:t>
      </w:r>
      <w:r>
        <w:rPr>
          <w:sz w:val="32"/>
          <w:szCs w:val="32"/>
        </w:rPr>
        <w:t>奋力一扇，将身体轻轻抬离土地时，一种前所未有的感觉油然而生——自由！那个瞬间，是一切付出的结晶也是对过去痛苦记忆的一种抹杀。那之后，这只</w:t>
      </w:r>
      <w:r>
        <w:rPr>
          <w:sz w:val="32"/>
          <w:szCs w:val="32"/>
        </w:rPr>
        <w:t>birds</w:t>
      </w:r>
      <w:r>
        <w:rPr>
          <w:sz w:val="32"/>
          <w:szCs w:val="32"/>
        </w:rPr>
        <w:t>就像是一道耀眼光芒，在蓝天白云之间穿梭自如，而那些曾经嘲讽的话语，现在只能作为一种温暖的心照手相，为其提供力量去征服更多未知世界。而对于曾经迷茫过的问题，“插翅难飞陆进八天八夜第几章”，已成为一个既强烈又温柔的声音，用来提醒我们，即使是在逆境中，我们也绝不可放弃希望，一切困境都是通往成功必经之路。</w:t>
      </w:r>
      <w:r>
        <w:rPr>
          <w:sz w:val="32"/>
          <w:szCs w:val="32"/>
        </w:rPr>
        <w:t>&lt;/p&gt;&lt;p&gt;&lt;a href = "/doc/630910-</w:t>
      </w:r>
      <w:r>
        <w:rPr>
          <w:sz w:val="32"/>
          <w:szCs w:val="32"/>
        </w:rPr>
        <w:t>翅膀的沉重与土地的诱惑探索不懈追求自由的心路历程</w:t>
      </w:r>
      <w:r>
        <w:rPr>
          <w:sz w:val="32"/>
          <w:szCs w:val="32"/>
        </w:rPr>
        <w:t>.doc" rel="alternate" download="630910-</w:t>
      </w:r>
      <w:r>
        <w:rPr>
          <w:sz w:val="32"/>
          <w:szCs w:val="32"/>
        </w:rPr>
        <w:t>翅膀的沉重与土地的诱惑探索不懈追求自由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