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乾隆与小燕子宫廷之恋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乾隆帝与小燕子的故事，源远流长，它不仅是对历史人物的一种想象，也是一段传说中的美好爱情。这个故事在民间广为流传，但却缺乏确切的历史依据。那么，这个故事是怎么来的呢？我们今天就来一探究竟。</w:t>
      </w:r>
      <w:r>
        <w:rPr>
          <w:sz w:val="32"/>
          <w:szCs w:val="32"/>
        </w:rPr>
        <w:t>&lt;/p&gt;&lt;p&gt;&lt;img src="/static-img/bH6a8hEGmbxrh9hopCCCGnX1gy0L_5tGu4u9tL70VLPvVGO-3fTNfVXPh95GqoiA.jpg"&gt;&lt;/p&gt;&lt;p&gt;</w:t>
      </w:r>
      <w:r>
        <w:rPr>
          <w:sz w:val="32"/>
          <w:szCs w:val="32"/>
        </w:rPr>
        <w:t>宫廷里的风花浪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初期，乾隆帝即位后，他的统治被称为“盛世”，国家繁荣昌盛。但这背后隐藏着权力斗争和宫廷阴谋。在这样的背景下，一位名叫小燕子的女子出现在了皇帝面前。她年轻貌美，才华横溢，是一个典型的文学女儿。</w:t>
      </w:r>
      <w:r>
        <w:rPr>
          <w:sz w:val="32"/>
          <w:szCs w:val="32"/>
        </w:rPr>
        <w:t>&lt;/p&gt;&lt;p&gt;&lt;img src="/static-img/hIWuE7tSMoejy7gd50ZQPHX1gy0L_5tGu4u9tL70VLMlc3Jik6Kn4eLgcR8CtJEsw4jjZVNgpNV6CX3Vtrt3P4JdD9Es6wI82MUrXNAM0oHns4r3G57YRgk-sS3qNc_Q.png"&gt;&lt;/p&gt;&lt;p&gt;</w:t>
      </w:r>
      <w:r>
        <w:rPr>
          <w:sz w:val="32"/>
          <w:szCs w:val="32"/>
        </w:rPr>
        <w:t>偶遇与成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燕子因参加一次诗词大会而走进了皇宫。当时，她正在朗诵一首自己创作的诗歌，那内容深邃、富有哲理，让乾隆帝印象深刻。他召见小燕子，并赞赏她的才华。这场偶遇让小燕子一下子进入了乾隆的心中。</w:t>
      </w:r>
      <w:r>
        <w:rPr>
          <w:sz w:val="32"/>
          <w:szCs w:val="32"/>
        </w:rPr>
        <w:t>&lt;/p&gt;&lt;p&gt;&lt;img src="/static-img/3dlYT-xqmDXfwf5Os5rQh3X1gy0L_5tGu4u9tL70VLMlc3Jik6Kn4eLgcR8CtJEsw4jjZVNgpNV6CX3Vtrt3P4JdD9Es6wI82MUrXNAM0oHns4r3G57YRgk-sS3qNc_Q.jpg"&gt;&lt;/p&gt;&lt;p&gt;</w:t>
      </w:r>
      <w:r>
        <w:rPr>
          <w:sz w:val="32"/>
          <w:szCs w:val="32"/>
        </w:rPr>
        <w:t>随着时间的推移，小燕子的才华得到了更大的发挥，她开始参与到一些重要文艺活动中去，不断地吸引着乾隆帝和其他贵族们。在他们看来，小燕子不仅美丽，更有文化修养，这使她成为了一道亮丽的风景线，在宫廷中显得格外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次召见的小燕子</w:t>
      </w:r>
      <w:r>
        <w:rPr>
          <w:sz w:val="32"/>
          <w:szCs w:val="32"/>
        </w:rPr>
        <w:t>&lt;/p&gt;&lt;p&gt;&lt;img src="/static-img/oK1Psd5pOr2YHmm4wLmmO3X1gy0L_5tGu4u9tL70VLMlc3Jik6Kn4eLgcR8CtJEsw4jjZVNgpNV6CX3Vtrt3P4JdD9Es6wI82MUrXNAM0oHns4r3G57YRgk-sS3qNc_Q.jpg"&gt;&lt;/p&gt;&lt;p&gt;</w:t>
      </w:r>
      <w:r>
        <w:rPr>
          <w:sz w:val="32"/>
          <w:szCs w:val="32"/>
        </w:rPr>
        <w:t>虽然没有确切的记录表明乾隆要了小燕子几次，但根据后世人们对于那段历史时期的情感描绘，我们可以假设两人之间存在一定程度的人际交往。每当小燕子的诗歌或文章得到高层人的认可，她都会再次受到乾隆召见。这也可能意味着两人之间建立起了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关系并非没有争议，有人认为这是一种政治上的联姻，而另一些则认为是纯粹的情感交流。不管怎样，从这个角度来看，可以说“乾隆要了小燕子几次”这一现象反映的是那个时代内心世界的一个缩影，即使是在权力最巅峰的人物身上，也无法避免情感和欲望的问题出现。</w:t>
      </w:r>
      <w:r>
        <w:rPr>
          <w:sz w:val="32"/>
          <w:szCs w:val="32"/>
        </w:rPr>
        <w:t>&lt;/p&gt;&lt;p&gt;&lt;img src="/static-img/4q65QpZSkvxt_uUKAA8WRXX1gy0L_5tGu4u9tL70VLMlc3Jik6Kn4eLgcR8CtJEsw4jjZVNgpNV6CX3Vtrt3P4JdD9Es6wI82MUrXNAM0oHns4r3G57YRgk-sS3qNc_Q.jpg"&gt;&lt;/p&gt;&lt;p&gt;</w:t>
      </w:r>
      <w:r>
        <w:rPr>
          <w:sz w:val="32"/>
          <w:szCs w:val="32"/>
        </w:rPr>
        <w:t>结局：隐退与传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燕子的名字逐渐淡出了公众视野。她是否因为某些原因离开了宫廷，或许永远不会知道。不过，无论如何，这个曾经以其才华震惊天下的女子留给我们的，就是一个关于爱情、艺术和命运交织的一曲传奇。她虽身处豪门，却选择隐退于幕后，与世隔绝，而她的传奇，则由史书遗忘，将其神秘色彩增添更多悬念，使她的形象更加迷离难解，如同古代那些无声之声般，被永恒地铭记于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上述描述可以看出，“乾隆要了小</w:t>
      </w:r>
      <w:r>
        <w:rPr>
          <w:sz w:val="32"/>
          <w:szCs w:val="32"/>
        </w:rPr>
        <w:t>ovanzyo</w:t>
      </w:r>
      <w:r>
        <w:rPr>
          <w:sz w:val="32"/>
          <w:szCs w:val="32"/>
        </w:rPr>
        <w:t>几次”这一事件实际上是一个虚构出来的人物之间感情纠葛，它反映的是那个时代特有的社会环境以及人际关系复杂性。而通过这种方式，我们可以更好地理解那个时代人们的情感生活，以及他们如何在权力的重压下寻找自己的精神慰藉。</w:t>
      </w:r>
      <w:r>
        <w:rPr>
          <w:sz w:val="32"/>
          <w:szCs w:val="32"/>
        </w:rPr>
        <w:t>&lt;/p&gt;&lt;p&gt;&lt;a href = "/doc/630904-</w:t>
      </w:r>
      <w:r>
        <w:rPr>
          <w:sz w:val="32"/>
          <w:szCs w:val="32"/>
        </w:rPr>
        <w:t>乾隆与小燕子宫廷之恋的秘密篇章</w:t>
      </w:r>
      <w:r>
        <w:rPr>
          <w:sz w:val="32"/>
          <w:szCs w:val="32"/>
        </w:rPr>
        <w:t>.doc" rel="alternate" download="630904-</w:t>
      </w:r>
      <w:r>
        <w:rPr>
          <w:sz w:val="32"/>
          <w:szCs w:val="32"/>
        </w:rPr>
        <w:t>乾隆与小燕子宫廷之恋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