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夏泽醒来时发现自己回到了高中时代。这个消息如同晴天霹雳般打击了他，他不明白为什么会发生这种事情，也不知道自己将要经历什么。但是，既然命运给了他第二次机会，那么他决定把握住这一次重生，用更好的方式去改变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QeuRKzbCQ1Y8cFKPcBuTKg.jpg"&gt;&lt;/p&gt;&lt;p&gt;</w:t>
      </w:r>
      <w:r>
        <w:rPr>
          <w:sz w:val="32"/>
          <w:szCs w:val="32"/>
        </w:rPr>
        <w:t>当初夏泽是一个普通的学生，没有特别的梦想，也没有显眼的一面。他总是在平凡中度过每一天，不愿意与人多说话，更不会主动追求自己的兴趣。可是，这次他的态度有所不同。在这个新的世界里，他决心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4U_P_BdH4n70OjC9zNcU_Q.png"&gt;&lt;/p&gt;&lt;p&gt;</w:t>
      </w:r>
      <w:r>
        <w:rPr>
          <w:sz w:val="32"/>
          <w:szCs w:val="32"/>
        </w:rPr>
        <w:t>为了找到真正的自我，夏泽首先放弃了原来的社交圈子和朋友们。他开始参加学校组织的各类活动，比如文学俱乐部、音乐团队等，以此来探索自己的兴趣点。通过这些活动，他逐渐发现自己对写作有着浓厚的兴趣，并且在文学俱乐部中结识了一群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i6ZBMy9XmNlfJArLV-R1-Q.jpg"&gt;&lt;/p&gt;&lt;p&gt;</w:t>
      </w:r>
      <w:r>
        <w:rPr>
          <w:sz w:val="32"/>
          <w:szCs w:val="32"/>
        </w:rPr>
        <w:t>在新环境中，夏泽也遇到了许多帮助过他的朋友，他们不仅提供了必要的情感支持，还鼓励他继续前进。当有一段时间内，一些难题让他感到沮丧时，是他们的话语和行动提醒着他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HjS8GC9KPYw9pdYIdlLSyA.png"&gt;&lt;/p&gt;&lt;p&gt;</w:t>
      </w:r>
      <w:r>
        <w:rPr>
          <w:sz w:val="32"/>
          <w:szCs w:val="32"/>
        </w:rPr>
        <w:t>随着时间的推移，夏泽用勤奋学习和不断努力提升自己的能力，在课堂上的表现得到了老师和同学们的一致认可。他还开始参与学校的小型创业计划竞赛，用实际行动证明了自己能够成功地从失败中爬起来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iGkVDsd1LGDcRUn9AKdylQ.jpg"&gt;&lt;/p&gt;&lt;p&gt;</w:t>
      </w:r>
      <w:r>
        <w:rPr>
          <w:sz w:val="32"/>
          <w:szCs w:val="32"/>
        </w:rPr>
        <w:t>现在看来，那个被命运抛弃的声音已经消失无踪，而取而代之的是一种成熟和自信。这场生活中的“重生”教会了他很多东西，让他懂得如何珍惜现在，每一步都可能是通往成功之路上的关键一步。虽然还有很多挑战等待着，但面对一切，他只有一种信念——无论何时何地，只要勇敢追求，就一定能找到属于自己的那片蓝天。</w:t>
      </w:r>
      <w:r>
        <w:rPr>
          <w:sz w:val="32"/>
          <w:szCs w:val="32"/>
        </w:rPr>
        <w:t>&lt;/p&gt;&lt;p&gt;&lt;a href = "/doc/630892-</w:t>
      </w:r>
      <w:r>
        <w:rPr>
          <w:sz w:val="32"/>
          <w:szCs w:val="32"/>
        </w:rPr>
        <w:t>重生之夏泽逆袭的夏日</w:t>
      </w:r>
      <w:r>
        <w:rPr>
          <w:sz w:val="32"/>
          <w:szCs w:val="32"/>
        </w:rPr>
        <w:t>.doc" rel="alternate" download="630892-</w:t>
      </w:r>
      <w:r>
        <w:rPr>
          <w:sz w:val="32"/>
          <w:szCs w:val="32"/>
        </w:rPr>
        <w:t>重生之夏泽逆袭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