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数字化转型的新篇章</w:t>
      </w:r>
      <w:r>
        <w:rPr>
          <w:sz w:val="48"/>
          <w:szCs w:val="48"/>
        </w:rPr>
        <w:t>XL17</w:t>
      </w:r>
      <w:r>
        <w:rPr>
          <w:sz w:val="48"/>
          <w:szCs w:val="48"/>
        </w:rPr>
        <w:t>免费引领智能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世界里，技术无处不在，它影响着我们的生活、工作和文化。中国作为世界上最大的国家之一，也正站在科技革命的前沿。近年来，政府推出了多项政策，鼓励企业和个人利用信息技术提高效率和创新能力。其中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一概念成为了推动数字化转型进程中的关键词。</w:t>
      </w:r>
      <w:r>
        <w:rPr>
          <w:sz w:val="32"/>
          <w:szCs w:val="32"/>
        </w:rPr>
        <w:t>&lt;/p&gt;&lt;p&gt;&lt;img src="/static-img/yNEPcR89lBHxd3yepXNTLj3BemxG_f-nBg2EcckUlDXNQk3uMkGU5mWJqw-RBj02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背后，是对信息技术深度应用的一种承诺。这意味着更多的人可以享受到先进的通信服务，无论是在城市还是农村地区，都能通过高效便捷的网络连接，与世界保持沟通。这样的自由畅通，不仅促进了商业交流，还加强了教育资源与医疗服务等公共领域之间的人们互动，这对于提升整个社会的竞争力具有重要意义。</w:t>
      </w:r>
      <w:r>
        <w:rPr>
          <w:sz w:val="32"/>
          <w:szCs w:val="32"/>
        </w:rPr>
        <w:t>&lt;/p&gt;&lt;p&gt;&lt;img src="/static-img/zv3ARsqNG8AJienOZqNGIz3BemxG_f-nBg2EcckUlDVReSd2D119Cuosi0JVMaOIVR92HxZdEBKI_uUO94W94H0I0_9Pr_nQNpcVSSoG006xrgu7T3pUu1Ob8X-WzeIW.jpg"&gt;&lt;/p&gt;&lt;p&gt;</w:t>
      </w:r>
      <w:r>
        <w:rPr>
          <w:sz w:val="32"/>
          <w:szCs w:val="32"/>
        </w:rPr>
        <w:t>智慧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和人工智能技术不断发展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实施，为智慧城市项目提供了强有力的支持。在这些城市中，交通管理、能源供应以及公共安全等各个方面都将得到极大的优化。这不仅减少了资源浪费，还增强了居民对环境质量、公共服务等问题感知，从而形成更加可持续的发展模式。</w:t>
      </w:r>
      <w:r>
        <w:rPr>
          <w:sz w:val="32"/>
          <w:szCs w:val="32"/>
        </w:rPr>
        <w:t>&lt;/p&gt;&lt;p&gt;&lt;img src="/static-img/rIfipYIBgSeC0l7FmsPmfD3BemxG_f-nBg2EcckUlDVReSd2D119Cuosi0JVMaOIVR92HxZdEBKI_uUO94W94H0I0_9Pr_nQNpcVSSoG006xrgu7T3pUu1Ob8X-WzeIW.jpg"&gt;&lt;/p&gt;&lt;p&gt;</w:t>
      </w:r>
      <w:r>
        <w:rPr>
          <w:sz w:val="32"/>
          <w:szCs w:val="32"/>
        </w:rPr>
        <w:t>产业升级与创新的催化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出现，也为国内外投资者提供了一种机制，让他们能够更容易地进入市场，并且享受相应的税收优惠。此举有效地吸引了一批高科技企业到华投资扩张，这些公司带来了新的生产方式、新产品线，同时也激发了本土创新精神，使得传统产业逐步向现代制造业转变。</w:t>
      </w:r>
      <w:r>
        <w:rPr>
          <w:sz w:val="32"/>
          <w:szCs w:val="32"/>
        </w:rPr>
        <w:t>&lt;/p&gt;&lt;p&gt;&lt;img src="/static-img/1Evd2JXSgQNGqAIVk5-2aT3BemxG_f-nBg2EcckUlDVReSd2D119Cuosi0JVMaOIVR92HxZdEBKI_uUO94W94H0I0_9Pr_nQNpcVSSoG006xrgu7T3pUu1Ob8X-WzeIW.jpg"&gt;&lt;/p&gt;&lt;p&gt;</w:t>
      </w:r>
      <w:r>
        <w:rPr>
          <w:sz w:val="32"/>
          <w:szCs w:val="32"/>
        </w:rPr>
        <w:t>教育与培训新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普及，每一个家庭都可以接触到丰富多样的学习资源。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一政策，更是打破经济条件限制，让所有人都能获得教育机会，无论你身处何方，都能通过网络平台获取知识，这为广大民众提供了一扇窗户，让他们能够自主学习，最终实现自身价值最大化。</w:t>
      </w:r>
      <w:r>
        <w:rPr>
          <w:sz w:val="32"/>
          <w:szCs w:val="32"/>
        </w:rPr>
        <w:t>&lt;/p&gt;&lt;p&gt;&lt;img src="/static-img/X4_ujbb0blosmEL5fMBdvD3BemxG_f-nBg2EcckUlDVReSd2D119Cuosi0JVMaOIVR92HxZdEBKI_uUO94W94H0I0_9Pr_nQNpcVSSoG006xrgu7T3pUu1Ob8X-WzeIW.jpg"&gt;&lt;/p&gt;&lt;p&gt;</w:t>
      </w:r>
      <w:r>
        <w:rPr>
          <w:sz w:val="32"/>
          <w:szCs w:val="32"/>
        </w:rPr>
        <w:t>社会公平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数字化转型过程中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还致力于缩小城乡差距和收入分配不均的问题。通过扩大基础设施建设，加快农村地区网络覆盖速度，可以让更多人的生活水平得到提升。此外，对于残疾人群来说，一些专门针对他们设计的手持设备或辅助工具，以及面向残障人士定制的大数据应用程序，将使其更好地融入社会并享受到同伴一样的事务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国际影响也不容忽视。在全球范围内，与其他国家进行文化交流、商贸往来变得更加容易。当一国内部拥有先进通信系统时，该国就成了一个开放性的平台，可以吸引来自不同角色的参与者，在此基础上建立起更加紧密的地缘政治关系，同时也促进国际上的合作共赢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China XXXXXL 17 Free&amp;#34; </w:t>
      </w:r>
      <w:r>
        <w:rPr>
          <w:sz w:val="32"/>
          <w:szCs w:val="32"/>
        </w:rPr>
        <w:t>不仅是一个简单短语，它代表的是一个全面的战略计划，其目的是确保每个人都能从数字时代所带来的各种好处中获益，而这也是我们共同努力追求美好的未来所需采取的一系列措施。一言以蔽之，即便是最贫困的地方，也可以享受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人类文明最精彩部分——信息时代带来的福利。如果没有这样的支持，我们可能永远无法真正理解什么是平等或者说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人平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否只是空谈？</w:t>
      </w:r>
      <w:r>
        <w:rPr>
          <w:sz w:val="32"/>
          <w:szCs w:val="32"/>
        </w:rPr>
        <w:t>&lt;/p&gt;&lt;p&gt;&lt;a href = "/doc/630883-</w:t>
      </w:r>
      <w:r>
        <w:rPr>
          <w:sz w:val="32"/>
          <w:szCs w:val="32"/>
        </w:rPr>
        <w:t>中国数字化转型的新篇章</w:t>
      </w:r>
      <w:r>
        <w:rPr>
          <w:sz w:val="32"/>
          <w:szCs w:val="32"/>
        </w:rPr>
        <w:t>XL17</w:t>
      </w:r>
      <w:r>
        <w:rPr>
          <w:sz w:val="32"/>
          <w:szCs w:val="32"/>
        </w:rPr>
        <w:t>免费引领智能时代</w:t>
      </w:r>
      <w:r>
        <w:rPr>
          <w:sz w:val="32"/>
          <w:szCs w:val="32"/>
        </w:rPr>
        <w:t>.doc" rel="alternate" download="630883-</w:t>
      </w:r>
      <w:r>
        <w:rPr>
          <w:sz w:val="32"/>
          <w:szCs w:val="32"/>
        </w:rPr>
        <w:t>中国数字化转型的新篇章</w:t>
      </w:r>
      <w:r>
        <w:rPr>
          <w:sz w:val="32"/>
          <w:szCs w:val="32"/>
        </w:rPr>
        <w:t>XL17</w:t>
      </w:r>
      <w:r>
        <w:rPr>
          <w:sz w:val="32"/>
          <w:szCs w:val="32"/>
        </w:rPr>
        <w:t>免费引领智能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