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之极乐宝鉴解析揭秘古典文学中的性爱哲学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文学中性爱的隐喻与象征</w:t>
      </w:r>
      <w:r>
        <w:rPr>
          <w:sz w:val="32"/>
          <w:szCs w:val="32"/>
        </w:rPr>
        <w:t>&lt;/p&gt;&lt;p&gt;3D</w:t>
      </w:r>
      <w:r>
        <w:rPr>
          <w:sz w:val="32"/>
          <w:szCs w:val="32"/>
        </w:rPr>
        <w:t>肉蒲团之极乐宝鉴字幕中的“肉蒲团”本身即是一种隐喻，代表着人间至美的结合。它不仅是对男女间情感交流的描述，更是对人生追求幸福和满足的一种探讨。在古代文学中，这类内容往往被用来表达作者对于人性的深刻洞察，以及对人类社会和心理状态的理解。</w:t>
      </w:r>
      <w:r>
        <w:rPr>
          <w:sz w:val="32"/>
          <w:szCs w:val="32"/>
        </w:rPr>
        <w:t>&lt;/p&gt;&lt;p&gt;&lt;img src="/static-img/j_SksLlUzgOG93HwtweYrg.jpg"&gt;&lt;/p&gt;&lt;p&gt;</w:t>
      </w:r>
      <w:r>
        <w:rPr>
          <w:sz w:val="32"/>
          <w:szCs w:val="32"/>
        </w:rPr>
        <w:t>性爱哲学在中国古典小说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、《水浒传》等经典作品中，性爱往往被赋予了深远的意义，它不仅仅是身体上的接触，更是心灵上的交流，是情感纽带的加强。在这些作品中，可以看到作者如何通过性爱元素来展现人物关系、社会伦理以及道德观念。</w:t>
      </w:r>
      <w:r>
        <w:rPr>
          <w:sz w:val="32"/>
          <w:szCs w:val="32"/>
        </w:rPr>
        <w:t>&lt;/p&gt;&lt;p&gt;&lt;img src="/static-img/peRV9P0IIP9ElcyboV5Ohw.jpg"&gt;&lt;/p&gt;&lt;p&gt;</w:t>
      </w:r>
      <w:r>
        <w:rPr>
          <w:sz w:val="32"/>
          <w:szCs w:val="32"/>
        </w:rPr>
        <w:t>文化内涵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肉蒲团》的出现，不仅反映了当时社会对于性欲释放的一种需求，也体现了人们对于美好生活追求的一种渴望。这种追求超越物质层面的生活，对于个人精神世界有着重要影响，使得读者能够从更加丰富的情感体验出发，去思考自身的人生价值和目标。</w:t>
      </w:r>
      <w:r>
        <w:rPr>
          <w:sz w:val="32"/>
          <w:szCs w:val="32"/>
        </w:rPr>
        <w:t>&lt;/p&gt;&lt;p&gt;&lt;img src="/static-img/4Rfw1vyfF9ztQQGgZ12IWw.jpg"&gt;&lt;/p&gt;&lt;p&gt;</w:t>
      </w:r>
      <w:r>
        <w:rPr>
          <w:sz w:val="32"/>
          <w:szCs w:val="32"/>
        </w:rPr>
        <w:t>性别角色的塑造与女性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肉蒲团》这类作品中，男性角色通常占据主导地位，而女性则以一种被动或依赖形象出现。这可能反映了当时社会对不同性别角色的刻板印象，但同时也为后世提供了一些关于如何更好地理解女性角色，并探索她们在故事背景下的作用空间。</w:t>
      </w:r>
      <w:r>
        <w:rPr>
          <w:sz w:val="32"/>
          <w:szCs w:val="32"/>
        </w:rPr>
        <w:t>&lt;/p&gt;&lt;p&gt;&lt;img src="/static-img/yIneH7dc52KIFspOi3OoKg.jpg"&gt;&lt;/p&gt;&lt;p&gt;</w:t>
      </w:r>
      <w:r>
        <w:rPr>
          <w:sz w:val="32"/>
          <w:szCs w:val="32"/>
        </w:rPr>
        <w:t>艺术创作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艺术作品，《肉蒲团》的产生不能孤立看待，而应该放在其所处时代背景下进行分析。在那个文化相对封闭且保守的大环境下，这样的作品能否公开出版已然是一个挑战。而这样的创作背后蕴含着多少艺术家的勇气和智慧？</w:t>
      </w:r>
      <w:r>
        <w:rPr>
          <w:sz w:val="32"/>
          <w:szCs w:val="32"/>
        </w:rPr>
        <w:t>&lt;/p&gt;&lt;p&gt;&lt;img src="/static-img/hKA6YXpuIgWyrBoxfuQYNQ.jpg"&gt;&lt;/p&gt;&lt;p&gt;</w:t>
      </w:r>
      <w:r>
        <w:rPr>
          <w:sz w:val="32"/>
          <w:szCs w:val="32"/>
        </w:rPr>
        <w:t>当代读者的接受度与批判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现代读者在阅读这样的古籍时，不再局限于纯粹享受文本的情趣，而更多地关注其背后的文化意义、历史语境以及作者意图。此外，我们还会从现代人的价值观出发，对这些描写进行批判性的解读，以获得更深层次的理解。</w:t>
      </w:r>
      <w:r>
        <w:rPr>
          <w:sz w:val="32"/>
          <w:szCs w:val="32"/>
        </w:rPr>
        <w:t>&lt;/p&gt;&lt;p&gt;&lt;a href = "/doc/630865-</w:t>
      </w:r>
      <w:r>
        <w:rPr>
          <w:sz w:val="32"/>
          <w:szCs w:val="32"/>
        </w:rPr>
        <w:t>肉蒲团之极乐宝鉴解析揭秘古典文学中的性爱哲学与文化内涵</w:t>
      </w:r>
      <w:r>
        <w:rPr>
          <w:sz w:val="32"/>
          <w:szCs w:val="32"/>
        </w:rPr>
        <w:t>.doc" rel="alternate" download="630865-</w:t>
      </w:r>
      <w:r>
        <w:rPr>
          <w:sz w:val="32"/>
          <w:szCs w:val="32"/>
        </w:rPr>
        <w:t>肉蒲团之极乐宝鉴解析揭秘古典文学中的性爱哲学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