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的锁链手腕上的黑屋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马的锁链：手腕上的黑屋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世界中，木马是一种常见的恶意软件，它能够潜入计算机系统并控制其行为。手腕锁链小黑屋木马是这种木马的一种，它通过钓鱼网站或电子邮件攻击用户，并安装到受害者的设备上。以下是对这一类型木马的一个深入分析：</w:t>
      </w:r>
      <w:r>
        <w:rPr>
          <w:sz w:val="32"/>
          <w:szCs w:val="32"/>
        </w:rPr>
        <w:t>&lt;/p&gt;&lt;p&gt;&lt;img src="/static-img/_cP4ia5akB86Om03cLlBXA.jpg"&gt;&lt;/p&gt;&lt;p&gt;</w:t>
      </w:r>
      <w:r>
        <w:rPr>
          <w:sz w:val="32"/>
          <w:szCs w:val="32"/>
        </w:rPr>
        <w:t>木马的传播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腕锁链小黑屋木马通常通过钓鱼网站或者诈骗性电子邮件来传播。这类网站或邮件会模仿知名品牌或服务提供商，诱导用户点击下载一个看似合法的程序，但实际上却是一个带有恶意代码的文件。</w:t>
      </w:r>
      <w:r>
        <w:rPr>
          <w:sz w:val="32"/>
          <w:szCs w:val="32"/>
        </w:rPr>
        <w:t>&lt;/p&gt;&lt;p&gt;&lt;img src="/static-img/oWgcQjO-x0eYADKw-FZNcQ.jpg"&gt;&lt;/p&gt;&lt;p&gt;</w:t>
      </w:r>
      <w:r>
        <w:rPr>
          <w:sz w:val="32"/>
          <w:szCs w:val="32"/>
        </w:rPr>
        <w:t>木馬進入系統後之行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被安装，小黑屋木马会在后台运行，尝试窃取用户数据，如密码、信用卡信息等，并将这些信息发送给攻击者。此外，它还可能用来进行网络犯罪活动，如勒索病毒攻击。</w:t>
      </w:r>
      <w:r>
        <w:rPr>
          <w:sz w:val="32"/>
          <w:szCs w:val="32"/>
        </w:rPr>
        <w:t>&lt;/p&gt;&lt;p&gt;&lt;img src="/static-img/DlxMvIOuH25wyj75p9gBqQ.jpg"&gt;&lt;/p&gt;&lt;p&gt;</w:t>
      </w:r>
      <w:r>
        <w:rPr>
          <w:sz w:val="32"/>
          <w:szCs w:val="32"/>
        </w:rPr>
        <w:t>防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采取多种措施来防范此类木马攻击，比如使用强大的安全软件、定期更新操作系统和应用程序，以及提高个人警惕性，不轻易点击未知来源的链接或附件。</w:t>
      </w:r>
      <w:r>
        <w:rPr>
          <w:sz w:val="32"/>
          <w:szCs w:val="32"/>
        </w:rPr>
        <w:t>&lt;/p&gt;&lt;p&gt;&lt;img src="/static-img/xAsUkVD2QC9FtKw9gabuPg.jpg"&gt;&lt;/p&gt;&lt;p&gt;</w:t>
      </w:r>
      <w:r>
        <w:rPr>
          <w:sz w:val="32"/>
          <w:szCs w:val="32"/>
        </w:rPr>
        <w:t>了解与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最好的方法是教育员工识别和避免这些类型的问题。在公司内部，可以建立一套严格的安全政策和培训计划，以确保员工不会成为敌人利用的手段。</w:t>
      </w:r>
      <w:r>
        <w:rPr>
          <w:sz w:val="32"/>
          <w:szCs w:val="32"/>
        </w:rPr>
        <w:t>&lt;/p&gt;&lt;p&gt;&lt;img src="/static-img/IdiiHHG4GObxFPcVpAPxyA.jpg"&gt;&lt;/p&gt;&lt;p&gt;</w:t>
      </w:r>
      <w:r>
        <w:rPr>
          <w:sz w:val="32"/>
          <w:szCs w:val="32"/>
        </w:rPr>
        <w:t>法律责任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遭受了手腕锁链小黑屋木 马攻击，重要的是立即采取行动隔离受影响设备，并通知相关部门。此外，对于涉及到法律问题的情况，还需要依据当地法律寻求相应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小黑屋型恶意软件也在不断演变，其未来可能会采用更复杂和隐蔽的手段来进行攻击，因此必须持续关注最新威胁动态并适时调整防护策略。</w:t>
      </w:r>
      <w:r>
        <w:rPr>
          <w:sz w:val="32"/>
          <w:szCs w:val="32"/>
        </w:rPr>
        <w:t>&lt;/p&gt;&lt;p&gt;&lt;a href = "/doc/630863-</w:t>
      </w:r>
      <w:r>
        <w:rPr>
          <w:sz w:val="32"/>
          <w:szCs w:val="32"/>
        </w:rPr>
        <w:t>木马的锁链手腕上的黑屋探秘</w:t>
      </w:r>
      <w:r>
        <w:rPr>
          <w:sz w:val="32"/>
          <w:szCs w:val="32"/>
        </w:rPr>
        <w:t>.doc" rel="alternate" download="630863-</w:t>
      </w:r>
      <w:r>
        <w:rPr>
          <w:sz w:val="32"/>
          <w:szCs w:val="32"/>
        </w:rPr>
        <w:t>木马的锁链手腕上的黑屋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