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洗衣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里，人们总是喜欢外出漫步，享受大自然的美好。城市里的樱花树也在此时绽放，最美丽的时候往往是落花飘零，那些柔和的粉色花瓣仿佛带着轻盈的舞蹈，在微风中飘荡。</w:t>
      </w:r>
      <w:r>
        <w:rPr>
          <w:sz w:val="32"/>
          <w:szCs w:val="32"/>
        </w:rPr>
        <w:t>&lt;/p&gt;&lt;p&gt;&lt;img src="/static-img/AxkLrgf358YZuaqjN0zXBkv7fSHAFSDaA7PTWVXWURnDF8-3jf-1e_EXHHmsOvbb.jpg"&gt;&lt;/p&gt;&lt;p&gt;</w:t>
      </w:r>
      <w:r>
        <w:rPr>
          <w:sz w:val="32"/>
          <w:szCs w:val="32"/>
        </w:rPr>
        <w:t>而就在这时候，一位叫做洗屋先生的人物出现了。他不仅仅是一个普通的洗衣工人，他有着一颗热心肠和对细节要求极高的心态。在他看来，每件衣服都是一件艺术品，都值得得到最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店铺位于市中心的一个小巷子里，门口挂着一个简单明了的小牌子，上面写着“洗屋先生”。这里不是那些大型超市或者专业干洗店的地方，这里只服务于那些寻找真正完美清洁与保养的人们。每当人们需要将重要的衣物交给他时，他们都会被一种特别的感觉所吸引，那种感觉就像是在家一样舒适，也许还能感受到一些更深层次的情感交流。</w:t>
      </w:r>
      <w:r>
        <w:rPr>
          <w:sz w:val="32"/>
          <w:szCs w:val="32"/>
        </w:rPr>
        <w:t>&lt;/p&gt;&lt;p&gt;&lt;img src="/static-img/XNaW4WgEd6ERNaEpqFeriUv7fSHAFSDaA7PTWVXWURm9GQpqmTIQxvV6PnxH6efD4DXk_wKTFfrlLsKJuUOZP4GX1yRVs72hoZdVg19zgo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独特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洗屋先生来说，无论是日常生活中的衬衫还是重要场合上的晚礼服，他都用同样的认真态度去处理。他有一套独特的手艺，从精确选择适宜温度到使用专门配方清洁剂，再到最后细致地熨烫，每一步都是为了让每一件衣服都达到最佳状态。这种手艺不仅体现在技术上，更体现在对材料、颜色和纹理的一种理解和尊重上。</w:t>
      </w:r>
      <w:r>
        <w:rPr>
          <w:sz w:val="32"/>
          <w:szCs w:val="32"/>
        </w:rPr>
        <w:t>&lt;/p&gt;&lt;p&gt;&lt;img src="/static-img/QaUZm0LaPKz7yiTitAg2Ikv7fSHAFSDaA7PTWVXWURm9GQpqmTIQxvV6PnxH6efD4DXk_wKTFfrlLsKJuUOZP4GX1yRVs72hoZdVg19zgo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量可能很大，但他从未忘记提供个性化服务。在接待顾客时，他总是耐心倾听他们的问题，不厌其烦地询问他们希望如何处理某件衣物。这一点让很多顾客感到非常满意，因为他们知道自己的需求被充分考虑到了。而且，有时候，即使客户没有特别要求，洗屋先生也会自主提出一些改善建议，让客户能够获得比预期中更好的效果。</w:t>
      </w:r>
      <w:r>
        <w:rPr>
          <w:sz w:val="32"/>
          <w:szCs w:val="32"/>
        </w:rPr>
        <w:t>&lt;/p&gt;&lt;p&gt;&lt;img src="/static-img/Lpmnj3pmFKdm8GAcYkkDkEv7fSHAFSDaA7PTWVXWURm9GQpqmTIQxvV6PnxH6efD4DXk_wKTFfrlLsKJuUOZP4GX1yRVs72hoZdVg19zgo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樱花间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了一整天后，当夜幕降临，世界变得更加宁静。当许多人选择回家休息时，洗屋先生则选择坐在店内的一个角落，用纸箱做成的小凳子坐下，看着窗外那片已经落尽了樱花的大院。一时间，只剩下月光、星空以及远处偶尔传来的夜行人的脚步声。这种平静，是来自于一个无忧无虑的心境，也许还有对未来的某些憧憬？</w:t>
      </w:r>
      <w:r>
        <w:rPr>
          <w:sz w:val="32"/>
          <w:szCs w:val="32"/>
        </w:rPr>
        <w:t>&lt;/p&gt;&lt;p&gt;&lt;img src="/static-img/PYk9T8pzvO4KN5BQyrV85Uv7fSHAFSDaA7PTWVXWURm9GQpqmTIQxvV6PnxH6efD4DXk_wKTFfrlLsKJuUOZP4GX1yRVs72hoZdVg19zgog.jpg"&gt;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周末游玩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工作繁琐，但是周末的时候他也是要放松一下身心。他喜欢带上相机，将自己画出来，与樱花并排站立，这成了他的个人照片集中的亮点之一。在这样的瞬间，他似乎融入到了自然之中，与它共鸣，就像所有的事情都变得那么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以外，洗屋先生还关注孩子们对于环境保护意识的问题。他经常向孩子们讲述为什么要保存水资源，不浪费能源，以及如何正确分类垃圾等知识。这不仅提高了孩子们对于环保问题认识，还促进了家庭成员之间关于这些话题的话题讨论，使家庭教育变为生活的一部分，而非单纯学科课堂上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未来发展也不断思考。他梦想的是建立起一个绿色的社区，其中包括可持续发展、循环利用等概念。通过学习各种新技术，如生物织物制品制作，或参与废旧材料再利用项目，以实现这一目标。不管多么艰难困苦，只要有信念坚定，就可以克服一切障碍，为人类创造一个更加健康、可持续的地球环境。此刻，“春日暖阳下的洗衣之恋”已成为我们共同追求的理想象景，而这背后的力量，是由如若般温柔又坚韧不拔的心灵所驱动。</w:t>
      </w:r>
      <w:r>
        <w:rPr>
          <w:sz w:val="32"/>
          <w:szCs w:val="32"/>
        </w:rPr>
        <w:t>&lt;/p&gt;&lt;p&gt;&lt;a href = "/doc/630829-</w:t>
      </w:r>
      <w:r>
        <w:rPr>
          <w:sz w:val="32"/>
          <w:szCs w:val="32"/>
        </w:rPr>
        <w:t>春日暖阳下的洗衣之恋</w:t>
      </w:r>
      <w:r>
        <w:rPr>
          <w:sz w:val="32"/>
          <w:szCs w:val="32"/>
        </w:rPr>
        <w:t>.doc" rel="alternate" download="630829-</w:t>
      </w:r>
      <w:r>
        <w:rPr>
          <w:sz w:val="32"/>
          <w:szCs w:val="32"/>
        </w:rPr>
        <w:t>春日暖阳下的洗衣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