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奖励自己一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光采姬小满乳液助你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光采，姬小满乳液助你逆袭</w:t>
      </w:r>
      <w:r>
        <w:rPr>
          <w:sz w:val="32"/>
          <w:szCs w:val="32"/>
        </w:rPr>
        <w:t>&lt;/p&gt;&lt;p&gt;&lt;img src="/static-img/aJw7vivOOpIXk2Vy4IW5-YVrlsVex3nvdayloOHT5lwJo8mWx1ZGSzHccnklOCaD.jpg"&gt;&lt;/p&gt;&lt;p&gt;</w:t>
      </w:r>
      <w:r>
        <w:rPr>
          <w:sz w:val="32"/>
          <w:szCs w:val="32"/>
        </w:rPr>
        <w:t>在这个快节奏的世界里，每个人都渴望突破自我，实现人生的狂飙。然而，不论是事业还是健康，我们往往会发现自己面临着一道又一道的障碍。在这场激烈的竞争中，有些人却选择了不同的策略——他们选择了奖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乳液就是这样一个品牌，它不仅提供了一种高效的护肤产品，还提倡一种积极向上的生活态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飙奖励自己一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正是其精神所在，它鼓励人们在取得进步时给予自己最真挚的奖赏。</w:t>
      </w:r>
      <w:r>
        <w:rPr>
          <w:sz w:val="32"/>
          <w:szCs w:val="32"/>
        </w:rPr>
        <w:t>&lt;/p&gt;&lt;p&gt;&lt;img src="/static-img/6o8gN10f5HQpgUfZgWGP0oVrlsVex3nvdayloOHT5lw4oJPWwVvqI5gj1h3onJaORpUTvCycfLV0nkghoxRCX7QeuJVT-HKJY1fLz6CGBIoGaKmeXurIPfr-QpeKy6W9zJHUdnIL3YEiuMTHn7wMlH_qDpAgj48tNl2_SWT0K9bhQSgroHf2K9V2dXWNemSZl7uy8J8IkjAVv-Y-jTZDyA.jpg"&gt;&lt;/p&gt;&lt;p&gt;</w:t>
      </w:r>
      <w:r>
        <w:rPr>
          <w:sz w:val="32"/>
          <w:szCs w:val="32"/>
        </w:rPr>
        <w:t>比如说，有位名叫张伟的小伙子，他一直梦想成为一名成功的编剧。他每天都会写作，一直到深夜。但他的皮肤因为长时间工作而变得干燥无光。这时候，他决定尝试使用姬小满乳液。它不仅能有效地滋润和修复他的肌肤，还让他感受到了一种前所未有的活力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开始获得一些作品展出机会，这让他更加坚定了自己的职业道路。他知道，这一切都是从那一次对自我的重视和关爱开始。当他看到自己的作品受到了欢迎时，他没有忘记用姬小满乳液来庆祝这一刻，因为那是一次对自我的肯定，也是一次为了美好未来投资于自身健康的一举。</w:t>
      </w:r>
      <w:r>
        <w:rPr>
          <w:sz w:val="32"/>
          <w:szCs w:val="32"/>
        </w:rPr>
        <w:t>&lt;/p&gt;&lt;p&gt;&lt;img src="/static-img/Xqrr_X0Kx-EYxFPltaopoYVrlsVex3nvdayloOHT5lw4oJPWwVvqI5gj1h3onJaORpUTvCycfLV0nkghoxRCX7QeuJVT-HKJY1fLz6CGBIoGaKmeXurIPfr-QpeKy6W9zJHUdnIL3YEiuMTHn7wMlH_qDpAgj48tNl2_SWT0K9bhQSgroHf2K9V2dXWNemSZl7uy8J8IkjAVv-Y-jTZDyA.jpg"&gt;&lt;/p&gt;&lt;p&gt;</w:t>
      </w:r>
      <w:r>
        <w:rPr>
          <w:sz w:val="32"/>
          <w:szCs w:val="32"/>
        </w:rPr>
        <w:t>类似这样的故事，在我们周围发生着无数。有的人因为使用姬小满乳液，而有勇气去追寻更大的梦想；有的人则因为它，让自己的生活得以改善，从而能够更好地面对挑战。而这种改变，并不是偶然发生的，而是源于每个人内心对于提升品质生活的一致承诺，以及对于美丽与健康不可或缺的地位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疲惫、困顿或者是在某个领域取得突破的时候，请记住：给予自己最好的照顾，是最好的庆祝方式之一。而姬小满乳液，就是那个伴随你一起狂飙，奖励你的最佳伙伴。在这条旅途上，无论遇到怎样的风浪，只要保持对美丽与健康永恒追求的心态，你就可以继续前行，最终实现属于你的辉煌篇章。</w:t>
      </w:r>
      <w:r>
        <w:rPr>
          <w:sz w:val="32"/>
          <w:szCs w:val="32"/>
        </w:rPr>
        <w:t>&lt;/p&gt;&lt;p&gt;&lt;img src="/static-img/bzLvVj1XP0NnguawC0DZ0YVrlsVex3nvdayloOHT5lw4oJPWwVvqI5gj1h3onJaORpUTvCycfLV0nkghoxRCX7QeuJVT-HKJY1fLz6CGBIoGaKmeXurIPfr-QpeKy6W9zJHUdnIL3YEiuMTHn7wMlH_qDpAgj48tNl2_SWT0K9bhQSgroHf2K9V2dXWNemSZl7uy8J8IkjAVv-Y-jTZDyA.jpg"&gt;&lt;/p&gt;&lt;p&gt;&lt;a href = "/doc/630805-</w:t>
      </w:r>
      <w:r>
        <w:rPr>
          <w:sz w:val="32"/>
          <w:szCs w:val="32"/>
        </w:rPr>
        <w:t>姬小满乳液狂飙奖励自己一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光采姬小满乳液助你逆袭</w:t>
      </w:r>
      <w:r>
        <w:rPr>
          <w:sz w:val="32"/>
          <w:szCs w:val="32"/>
        </w:rPr>
        <w:t>.doc" rel="alternate" download="630805-</w:t>
      </w:r>
      <w:r>
        <w:rPr>
          <w:sz w:val="32"/>
          <w:szCs w:val="32"/>
        </w:rPr>
        <w:t>姬小满乳液狂飙奖励自己一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光采姬小满乳液助你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