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边夏日的虚拟诗意探索表面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与实之间的界限模糊</w:t>
      </w:r>
      <w:r>
        <w:rPr>
          <w:sz w:val="32"/>
          <w:szCs w:val="32"/>
        </w:rPr>
        <w:t>&lt;/p&gt;&lt;p&gt;&lt;img src="/static-img/o2M9r-sp3Kuzk5deHJfYgUv7fSHAFSDaA7PTWVXWURnDF8-3jf-1e_EXHHmsOvbb.jpg"&gt;&lt;/p&gt;&lt;p&gt;</w:t>
      </w:r>
      <w:r>
        <w:rPr>
          <w:sz w:val="32"/>
          <w:szCs w:val="32"/>
        </w:rPr>
        <w:t>在一个宁静的夏日午后，阳光透过树叶斑驳地洒在江边的小道上。空气中弥漫着淡淡的水汽和花香，仿佛整个世界都沉浸在一片温柔之中。在这样的时刻，我们不禁思考“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季夏”这个概念背后的哲学意义。这句话似乎简单，却蕴含着对现实与虚幻、表象与本质之间关系的一种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背后的文化根源</w:t>
      </w:r>
      <w:r>
        <w:rPr>
          <w:sz w:val="32"/>
          <w:szCs w:val="32"/>
        </w:rPr>
        <w:t>&lt;/p&gt;&lt;p&gt;&lt;img src="/static-img/g1NpRna5IUsPFyqMG6_9Mkv7fSHAFSDaA7PTWVXWURm9GQpqmTIQxvV6PnxH6efD4DXk_wKTFfrlLsKJuUOZP4GX1yRVs72hoZdVg19zgog.jpg"&gt;&lt;/p&gt;&lt;p&gt;</w:t>
      </w:r>
      <w:r>
        <w:rPr>
          <w:sz w:val="32"/>
          <w:szCs w:val="32"/>
        </w:rPr>
        <w:t>要理解“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季夏”的深层含义，我们需要从它所引用的文化元素出发。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是中国古代的一种文学形式，它强调的是语言的艺术性和表现力，而不是直接传达事物本身。同时，“江词”则是指以长江流域为背景或题材的大量诗歌作品，这些作品往往充满了对自然美景赞叹的情感。而“季节”的变换，则常常被用来比喻人生的起伏变化。在这三个元素交织中的每一次创作，每一首诗，都像是捕捉了一份瞬间，但又超越了时间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面下的内涵</w:t>
      </w:r>
      <w:r>
        <w:rPr>
          <w:sz w:val="32"/>
          <w:szCs w:val="32"/>
        </w:rPr>
        <w:t>&lt;/p&gt;&lt;p&gt;&lt;img src="/static-img/O2c0vZnypkHdfZyf4YTNqUv7fSHAFSDaA7PTWVXWURm9GQpqmTIQxvV6PnxH6efD4DXk_wKTFfrlLsKJuUOZP4GX1yRVs72hoZdVg19zgog.png"&gt;&lt;/p&gt;&lt;p&gt;</w:t>
      </w:r>
      <w:r>
        <w:rPr>
          <w:sz w:val="32"/>
          <w:szCs w:val="32"/>
        </w:rPr>
        <w:t>当我们走近这条小道，看见那些悠然自得的人们，或是在岸边散步，或是在河上划船，那么他们所体验到的“虛有其表”，即便看似平静无波，但却暗藏着丰富的情感和思想。在这些人们眼中，生活可能是一场不断追求完美但永远无法触及真相游戏；或者，是一种暂时忘却烦恼，在大自然怀抱中的放松。但无论如何，他们都是通过这种方式来赋予自己的生活一种独特意义，从而使得这一切变得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里的广阔天地</w:t>
      </w:r>
      <w:r>
        <w:rPr>
          <w:sz w:val="32"/>
          <w:szCs w:val="32"/>
        </w:rPr>
        <w:t>&lt;/p&gt;&lt;p&gt;&lt;img src="/static-img/-N4qxkYDuU0I6j1UYtlZGkv7fSHAFSDaA7PTWVXWURm9GQpqmTIQxvV6PnxH6efD4DXk_wKTFfrlLsKJuUOZP4GX1yRVs72hoZdVg19zgog.jpg"&gt;&lt;/p&gt;&lt;p&gt;</w:t>
      </w:r>
      <w:r>
        <w:rPr>
          <w:sz w:val="32"/>
          <w:szCs w:val="32"/>
        </w:rPr>
        <w:t>然而，当我们再次回到自己身处的地理位置——那座宁静的小桥下，一望无际的大海，那些浮动于水面上的船只，就像生命中的点点滴滴，无声地向外扩展。而这些船只，不仅仅代表着人们对于未知世界探索的心愿，更代表着对于自由选择和可能性追求的心态。当我们站在这里，将目光投向远方，可以看到更多未知领域等待我们的去发现。这就是那个字里行间蕴含的另一层意思：即使现在一切看似平凡，但未来总会有新的篇章等待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抓住那不可捉摸的事物</w:t>
      </w:r>
      <w:r>
        <w:rPr>
          <w:sz w:val="32"/>
          <w:szCs w:val="32"/>
        </w:rPr>
        <w:t>&lt;/p&gt;&lt;p&gt;&lt;img src="/static-img/IlybY9LiJxD_T-SxvPuF40v7fSHAFSDaA7PTWVXWURm9GQpqmTIQxvV6PnxH6efD4DXk_wKTFfrlLsKJuUOZP4GX1yRVs72hoZdVg19zgog.jpg"&gt;&lt;/p&gt;&lt;p&gt;</w:t>
      </w:r>
      <w:r>
        <w:rPr>
          <w:sz w:val="32"/>
          <w:szCs w:val="32"/>
        </w:rPr>
        <w:t>就像那些游弋于江面的鱼儿，它们虽然可以被捕获，但是它们真正属于的地方还是水底深处，即便最精细的手法也难以完全捕捉到它们全部的情况。一旦尝试将它们带到岸上，那些鱼儿就会因为环境改变而失去生存能力。这不禁让人反思，对于那些无法完全掌握的事物，我们是否应该只是观赏它，而不是企图控制？这样做才能保证事物保持原有的样子，并且能够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提出的主题：“虛有其表</w:t>
      </w:r>
      <w:r>
        <w:rPr>
          <w:sz w:val="32"/>
          <w:szCs w:val="32"/>
        </w:rPr>
        <w:t>po Jiang ci xia”</w:t>
      </w:r>
      <w:r>
        <w:rPr>
          <w:sz w:val="32"/>
          <w:szCs w:val="32"/>
        </w:rPr>
        <w:t>。如果把这个短语放在今天的话语系统中，其内涵显然更加复杂了。现代社会是一个信息爆炸、价值观快速变迁的时代，每个人都在不断寻找自己的定位，以及如何在这个快速变化的大环境下找到属于自己的位置。“虛有其表”正好映射出了这种状态——既希望通过外部显示来获得认可，同时又渴望内心深处能有一种坚定的信念来支撑。如果说过去是关于审美品味的问题，现在则更多关乎个人的身份建构和社交网络上的互动展示。此时此刻，“</w:t>
      </w:r>
      <w:r>
        <w:rPr>
          <w:sz w:val="32"/>
          <w:szCs w:val="32"/>
        </w:rPr>
        <w:t>po Jiang ci xia”</w:t>
      </w:r>
      <w:r>
        <w:rPr>
          <w:sz w:val="32"/>
          <w:szCs w:val="32"/>
        </w:rPr>
        <w:t>并非单纯是一句描述性的口号，而是成为了一种社会现象，也成为了时代精神的一个缩影。</w:t>
      </w:r>
      <w:r>
        <w:rPr>
          <w:sz w:val="32"/>
          <w:szCs w:val="32"/>
        </w:rPr>
        <w:t>&lt;/p&gt;&lt;p&gt;&lt;a href = "/doc/630798-</w:t>
      </w:r>
      <w:r>
        <w:rPr>
          <w:sz w:val="32"/>
          <w:szCs w:val="32"/>
        </w:rPr>
        <w:t>江边夏日的虚拟诗意探索表面的深层意义</w:t>
      </w:r>
      <w:r>
        <w:rPr>
          <w:sz w:val="32"/>
          <w:szCs w:val="32"/>
        </w:rPr>
        <w:t>.doc" rel="alternate" download="630798-</w:t>
      </w:r>
      <w:r>
        <w:rPr>
          <w:sz w:val="32"/>
          <w:szCs w:val="32"/>
        </w:rPr>
        <w:t>江边夏日的虚拟诗意探索表面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