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身体给儿子当生日礼物我爸的奇特庆祝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的生日快到了，他总是说不想要什么礼物，只希望家人能够健康快乐。今年，我和妈妈决定把身体给儿子当生日礼物。</w:t>
      </w:r>
      <w:r>
        <w:rPr>
          <w:sz w:val="32"/>
          <w:szCs w:val="32"/>
        </w:rPr>
        <w:t>&lt;/p&gt;&lt;p&gt;&lt;img src="/static-img/mv-mIzWUOPPnpMv1iPK_b0v7fSHAFSDaA7PTWVXWURnDF8-3jf-1e_EXHHmsOvbb.jpg"&gt;&lt;/p&gt;&lt;p&gt;</w:t>
      </w:r>
      <w:r>
        <w:rPr>
          <w:sz w:val="32"/>
          <w:szCs w:val="32"/>
        </w:rPr>
        <w:t>在爸爸的生日当天，我们一家人聚在一起，围坐在餐桌旁。我和妈妈早就商量好了，一直以来都是他辛勤工作，为我们提供了一个温暖的家。所以，我们决定用一种特别的方式来表达我们的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饭后，爸爸似乎有点困倦，但我们并没有让他休息。他被带到客厅的一张大床上，那里摆满了鲜花和他的最爱——书籍。然后，我们开始进行了一场特别的“庆祝活动”。</w:t>
      </w:r>
      <w:r>
        <w:rPr>
          <w:sz w:val="32"/>
          <w:szCs w:val="32"/>
        </w:rPr>
        <w:t>&lt;/p&gt;&lt;p&gt;&lt;img src="/static-img/vGiXixgTHpk0zNGYAOB3Gkv7fSHAFSDaA7PTWVXWURm9GQpqmTIQxvV6PnxH6efD4DXk_wKTFfrlLsKJuUOZP4GX1yRVs72hoZdVg19zgog.jpg"&gt;&lt;/p&gt;&lt;p&gt;</w:t>
      </w:r>
      <w:r>
        <w:rPr>
          <w:sz w:val="32"/>
          <w:szCs w:val="32"/>
        </w:rPr>
        <w:t>每个人都轮流对着镜头发誓，要为爸爸多做些力所能及的事情，比如帮助我学习、陪伴妈妈减压等。我也承诺要更加独立，不再依赖父母，而是我自己解决问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每个人的眼泪都纷纷落下，因为这是一份无言且深刻的情感交流。在那个充满爱意的空间里，每一次承诺，都像是对父亲最美好的馈赠。</w:t>
      </w:r>
      <w:r>
        <w:rPr>
          <w:sz w:val="32"/>
          <w:szCs w:val="32"/>
        </w:rPr>
        <w:t>&lt;/p&gt;&lt;p&gt;&lt;img src="/static-img/3LSo_91ga_uSTKplKCpr0Uv7fSHAFSDaA7PTWVXWURm9GQpqmTIQxvV6PnxH6efD4DXk_wKTFfrlLsKJuUOZP4GX1yRVs72hoZdVg19zgog.jpg"&gt;&lt;/p&gt;&lt;p&gt;</w:t>
      </w:r>
      <w:r>
        <w:rPr>
          <w:sz w:val="32"/>
          <w:szCs w:val="32"/>
        </w:rPr>
        <w:t>最后，当晚饭时分，大家齐声高呼：“把身体给儿子当生日礼物！”那一刻，整个房间仿佛充满了喜悦与期待。从此以后，每个人都会更加珍惜彼此，用自己的方式去回报那些无私奉献的心灵力量。而对于我的父亲来说，这样的“礼物”才是真正意义上的宝贵财富。</w:t>
      </w:r>
      <w:r>
        <w:rPr>
          <w:sz w:val="32"/>
          <w:szCs w:val="32"/>
        </w:rPr>
        <w:t>&lt;/p&gt;&lt;p&gt;&lt;a href = "/doc/630796-</w:t>
      </w:r>
      <w:r>
        <w:rPr>
          <w:sz w:val="32"/>
          <w:szCs w:val="32"/>
        </w:rPr>
        <w:t>把身体给儿子当生日礼物我爸的奇特庆祝方式</w:t>
      </w:r>
      <w:r>
        <w:rPr>
          <w:sz w:val="32"/>
          <w:szCs w:val="32"/>
        </w:rPr>
        <w:t>.doc" rel="alternate" download="630796-</w:t>
      </w:r>
      <w:r>
        <w:rPr>
          <w:sz w:val="32"/>
          <w:szCs w:val="32"/>
        </w:rPr>
        <w:t>把身体给儿子当生日礼物我爸的奇特庆祝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