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00</w:t>
      </w:r>
      <w:r>
        <w:rPr>
          <w:sz w:val="48"/>
          <w:szCs w:val="48"/>
        </w:rPr>
        <w:t>篇短篇合诱我是如何从零到英雄的</w:t>
      </w:r>
      <w:r>
        <w:rPr>
          <w:sz w:val="48"/>
          <w:szCs w:val="48"/>
        </w:rPr>
        <w:t>500</w:t>
      </w:r>
      <w:r>
        <w:rPr>
          <w:sz w:val="48"/>
          <w:szCs w:val="48"/>
        </w:rPr>
        <w:t>篇短篇小说中的诱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文学之旅中，有一个阶段特别让我印象深刻，那就是从零到英雄的过程。在这段时间里，我读了大量的书籍，尤其是短篇小说。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篇短篇合诱，这个数字在我的记忆中就像一道闪电，划破了我之前对阅读的无知。</w:t>
      </w:r>
      <w:r>
        <w:rPr>
          <w:sz w:val="32"/>
          <w:szCs w:val="32"/>
        </w:rPr>
        <w:t>&lt;/p&gt;&lt;p&gt;&lt;img src="/static-img/uc4Sv3qUZrLtVP3f5-f7O4wyF7Oa7UF1tAs-AC2zTk6v1w7nw2bdqrKwCOvngjp8.jpg"&gt;&lt;/p&gt;&lt;p&gt;</w:t>
      </w:r>
      <w:r>
        <w:rPr>
          <w:sz w:val="32"/>
          <w:szCs w:val="32"/>
        </w:rPr>
        <w:t>开始时，每当我打开书本，就像是走进了一片未知的大森林。我不知道自己应该如何找到那条通往成功的小径。但随着时间的推移，我开始发现规律。每一篇短篇都有它独特的声音，它自己的韵味和风格。它们教会我如何用最简洁的话语表达最复杂的情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合诱”，这个词汇，在我的心中逐渐变得丰富多彩。它不仅仅是指文字之间完美融合，更是一种艺术状态，一种能够让人沉醉、思考又不断探索的心理体验。当我沉浸其中的时候，我仿佛看到了人类情感的一切可能性，以及写作语言所能触及到的深度和广度。</w:t>
      </w:r>
      <w:r>
        <w:rPr>
          <w:sz w:val="32"/>
          <w:szCs w:val="32"/>
        </w:rPr>
        <w:t>&lt;/p&gt;&lt;p&gt;&lt;img src="/static-img/llgbPtmglLJztULTiFssMowyF7Oa7UF1tAs-AC2zTk7L-P5paNOLeSNPFN_hGr_NVoqu6ibRLCnvWG0GSa8OxhMXyxdz-Gwx9yAYA5Ec1LyllsPx9NyqIPmFo1piZUegekdiSrnBTxai7-XfsawhU-tQ8-dk7S4ccWRY01fQOIEgCoktIzxdXwCRXJF9dgmRnhuZ3Fcqsr3qZeTHV3sxNw.jpg"&gt;&lt;/p&gt;&lt;p&gt;</w:t>
      </w:r>
      <w:r>
        <w:rPr>
          <w:sz w:val="32"/>
          <w:szCs w:val="32"/>
        </w:rPr>
        <w:t>这些短篇小说中的诱惑，让我学会了耐心。我意识到，写作并不是一次性的事情，而是一个循环往复、不断磨练与提升的过程。不断地去挑战自己，不断地去尝试新的东西，这才是我成长为一名优秀作者的一个关键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那些充满智慧与情感的小说，我也学会了如何把握故事脉络，使每一个细节都服务于整体氛围。这就像是学习一种乐器，每一次弹奏都是对音乐理解的一个新的解释，也是对自我的一次新的挑战。</w:t>
      </w:r>
      <w:r>
        <w:rPr>
          <w:sz w:val="32"/>
          <w:szCs w:val="32"/>
        </w:rPr>
        <w:t>&lt;/p&gt;&lt;p&gt;&lt;img src="/static-img/vSmu0onrofgEzbdbY9M8RIwyF7Oa7UF1tAs-AC2zTk7L-P5paNOLeSNPFN_hGr_NVoqu6ibRLCnvWG0GSa8OxhMXyxdz-Gwx9yAYA5Ec1LyllsPx9NyqIPmFo1piZUegekdiSrnBTxai7-XfsawhU-tQ8-dk7S4ccWRY01fQOIEgCoktIzxdXwCRXJF9dgmRnhuZ3Fcqsr3qZeTHV3sxNw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篇短篇合诱”不仅给我带来了知识上的收获，还给予了我精神上的启迪。在这段经历之后，我更加相信，只要我们持续努力，不断地吸收新鲜事物，并将其转化为内在力量，我们就可以跨越任何难关，无论是在文学创作还是其他领域，都能达到意想不到的地步。</w:t>
      </w:r>
      <w:r>
        <w:rPr>
          <w:sz w:val="32"/>
          <w:szCs w:val="32"/>
        </w:rPr>
        <w:t>&lt;/p&gt;&lt;p&gt;&lt;a href = "/doc/630771-500</w:t>
      </w:r>
      <w:r>
        <w:rPr>
          <w:sz w:val="32"/>
          <w:szCs w:val="32"/>
        </w:rPr>
        <w:t>篇短篇合诱我是如何从零到英雄的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篇短篇小说中的诱惑与挑战</w:t>
      </w:r>
      <w:r>
        <w:rPr>
          <w:sz w:val="32"/>
          <w:szCs w:val="32"/>
        </w:rPr>
        <w:t>.doc" rel="alternate" download="630771-500</w:t>
      </w:r>
      <w:r>
        <w:rPr>
          <w:sz w:val="32"/>
          <w:szCs w:val="32"/>
        </w:rPr>
        <w:t>篇短篇合诱我是如何从零到英雄的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篇短篇小说中的诱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