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种子破晓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种子：破晓之花</w:t>
      </w:r>
      <w:r>
        <w:rPr>
          <w:sz w:val="32"/>
          <w:szCs w:val="32"/>
        </w:rPr>
        <w:t>&lt;/p&gt;&lt;p&gt;&lt;img src="/static-img/n8OFt3m4_vQj7v-TnxKqO1UDLvo-gMuihEvgGx9fqVL7VFBlbDDMQI7aWBvH-Z1p.jpg"&gt;&lt;/p&gt;&lt;p&gt;</w:t>
      </w:r>
      <w:r>
        <w:rPr>
          <w:sz w:val="32"/>
          <w:szCs w:val="32"/>
        </w:rPr>
        <w:t>在一片寂静的夜色中，橘梨纱悄然睁开了她的双眼。这个世界已经不再是她曾经熟悉的模样，她所面对的是一个充满未知和挑战的新天地。橘梨纱知道，这个新的开始与之前截然不同，就像一颗种子需要时间孕育出生命一般，她也要从这份沉默中汲取力量，去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夜幕下的觉醒</w:t>
      </w:r>
      <w:r>
        <w:rPr>
          <w:sz w:val="32"/>
          <w:szCs w:val="32"/>
        </w:rPr>
        <w:t>&lt;/p&gt;&lt;p&gt;&lt;img src="/static-img/wrKx0r03Ris8UNbgcYISiFUDLvo-gMuihEvgGx9fqVJ9CNP_T6_50DaXFUkqBtNOseuoi9VatsVsHvTNrlqpq1bBpCDg9wSCxAHaqogqK4exrgu7T3pUu1Ob8X-WzeIW.png"&gt;&lt;/p&gt;&lt;p&gt;</w:t>
      </w:r>
      <w:r>
        <w:rPr>
          <w:sz w:val="32"/>
          <w:szCs w:val="32"/>
        </w:rPr>
        <w:t>随着第一缕阳光洒进她的房间，橘梨纱站起身来。她心中的某处有着一种渴望，那是一种追求真理、追求自由的心灵深处的呼唤。在这个崭新的阶段，她决定放下过去，一步一步地走向那个自己一直以来的梦想——成为一名植物学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踏上征程</w:t>
      </w:r>
      <w:r>
        <w:rPr>
          <w:sz w:val="32"/>
          <w:szCs w:val="32"/>
        </w:rPr>
        <w:t>&lt;/p&gt;&lt;p&gt;&lt;img src="/static-img/jDg9MpzkfpJp07CdBUTxDVUDLvo-gMuihEvgGx9fqVJ9CNP_T6_50DaXFUkqBtNOseuoi9VatsVsHvTNrlqpq1bBpCDg9wSCxAHaqogqK4exrgu7T3pUu1Ob8X-WzeIW.png"&gt;&lt;/p&gt;&lt;p&gt;</w:t>
      </w:r>
      <w:r>
        <w:rPr>
          <w:sz w:val="32"/>
          <w:szCs w:val="32"/>
        </w:rPr>
        <w:t>在一次偶然的机会下，橘梨纱得到了一个前往遥远森林探险的机会。这次旅程将是她人生中的一大转折点，也是她第一次真正接触到那些她在书本上仅能见闻到的植物。在森林深处，她遇见了一棵奇异而强大的树木，它不仅能够自我繁殖，还能为周围环境带来生机与活力。这种能力让橘梨纱惊叹不已，因为它正如同“橘梨纱第六部种子”，蕴含了前所未有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发现奇迹</w:t>
      </w:r>
      <w:r>
        <w:rPr>
          <w:sz w:val="32"/>
          <w:szCs w:val="32"/>
        </w:rPr>
        <w:t>&lt;/p&gt;&lt;p&gt;&lt;img src="/static-img/D-SLhAvqVt_iU4dalwIY3FUDLvo-gMuihEvgGx9fqVJ9CNP_T6_50DaXFUkqBtNOseuoi9VatsVsHvTNrlqpq1bBpCDg9wSCxAHaqogqK4exrgu7T3pUu1Ob8X-WzeIW.jpg"&gt;&lt;/p&gt;&lt;p&gt;</w:t>
      </w:r>
      <w:r>
        <w:rPr>
          <w:sz w:val="32"/>
          <w:szCs w:val="32"/>
        </w:rPr>
        <w:t>随后几年的时间里，通过不断研究和实践， 橘梨纱终于发明了一种可以快速繁殖植物并改善土壤质量的小工具，这项发明被命名为“破晓之花”。它就像是一颗特殊的种子，只要将其播入土地，它便会迅速吸收水分和养分，然后成长为健康强壮的大型植物，不但美化环境，还能提高空气质量，为人们提供清新纯净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创造佳绩</w:t>
      </w:r>
      <w:r>
        <w:rPr>
          <w:sz w:val="32"/>
          <w:szCs w:val="32"/>
        </w:rPr>
        <w:t>&lt;/p&gt;&lt;p&gt;&lt;img src="/static-img/qbeA0w6R9gDwYI919Hdgl1UDLvo-gMuihEvgGx9fqVJ9CNP_T6_50DaXFUkqBtNOseuoi9VatsVsHvTNrlqpq1bBpCDg9wSCxAHaqogqK4exrgu7T3pUu1Ob8X-WzeIW.png"&gt;&lt;/p&gt;&lt;p&gt;</w:t>
      </w:r>
      <w:r>
        <w:rPr>
          <w:sz w:val="32"/>
          <w:szCs w:val="32"/>
        </w:rPr>
        <w:t>随着“破晓之花”的成功应用，其影响力逐渐扩展至全社会各个角落。人们开始意识到保护自然资源、维护生态平衡对于人类未来发展至关重要。而作为这一切变化背后的推动者，橘梨纱成为了公众人物，被誉为现代农业技术改革的一位先驱。她的名字，与那颗最普通却又最具有生命力的果实——苹果——共同构成了一个时代，让人们记住了坚持与创新之间微妙而又不可或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总结：传奇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节奏且充满变数的地球上，每个人都可能会面临无数挑战，而每一次尝试都是对未知领域的一次探索。当我们站在生活的大舞台上时，我们就像是那些刚被播下的小小種籽，有时候它们需要更多水分，有时候则需要更温暖的手指去抚慰。但无论如何，都不要忘记，即使是在寒冷风雪中，最坚韧的小籽也有可能成为春天裡绽放最灿烂花朵的一个源泉。而现在，对于即将迎来的日出，我感到既期待又兴奋，因为我相信，无论何时何刻，只要我们心怀希望，便有足够多的人类精神力量去激发出那原本隐藏在内心深处，却始终等待释放出来的一切可能性，就像那轻柔而持久地滋养着地球上的每一株生命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升起的时候，或许你会看到一些东西，看似微不足道，但它们其实承载着无限可能。你是否愿意好好看看？</w:t>
      </w:r>
      <w:r>
        <w:rPr>
          <w:sz w:val="32"/>
          <w:szCs w:val="32"/>
        </w:rPr>
        <w:t>&lt;/p&gt;&lt;p&gt;&lt;a href = "/doc/630762-</w:t>
      </w:r>
      <w:r>
        <w:rPr>
          <w:sz w:val="32"/>
          <w:szCs w:val="32"/>
        </w:rPr>
        <w:t>橘梨纱第六部种子破晓之花</w:t>
      </w:r>
      <w:r>
        <w:rPr>
          <w:sz w:val="32"/>
          <w:szCs w:val="32"/>
        </w:rPr>
        <w:t>.doc" rel="alternate" download="630762-</w:t>
      </w:r>
      <w:r>
        <w:rPr>
          <w:sz w:val="32"/>
          <w:szCs w:val="32"/>
        </w:rPr>
        <w:t>橘梨纱第六部种子破晓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