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有车车的腐肉动都市腐败背后的豪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背后，隐藏着一张复杂的网络。金钱、权力和欲望交织成了一幅错综复杂的画卷。在这个世界里，有两个人物，他们名叫李明和王强，是这座城市中最有影响力的商业巨擘。</w:t>
      </w:r>
      <w:r>
        <w:rPr>
          <w:sz w:val="32"/>
          <w:szCs w:val="32"/>
        </w:rPr>
        <w:t>&lt;/p&gt;&lt;p&gt;&lt;img src="/static-img/CKwh6MEekMYFI2FPid3GxKsMIcy2YNZ-H4w3SK1Ucf0Jo8mWx1ZGSzHccnklOCaD.jpg"&gt;&lt;/p&gt;&lt;p&gt;</w:t>
      </w:r>
      <w:r>
        <w:rPr>
          <w:sz w:val="32"/>
          <w:szCs w:val="32"/>
        </w:rPr>
        <w:t>他们各自拥有自己的公司，涉足房地产、金融等多个领域。他们的手下遍布整个社会，每一个关键位置都有人马眼线，确保他们的地位不受威胁。但即使如此，他们也并非没有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败与利益</w:t>
      </w:r>
      <w:r>
        <w:rPr>
          <w:sz w:val="32"/>
          <w:szCs w:val="32"/>
        </w:rPr>
        <w:t>&lt;/p&gt;&lt;p&gt;&lt;img src="/static-img/69AElFvoaQi4ZQuj5p9fY6sMIcy2YNZ-H4w3SK1Ucf1UHhYp6hgRniymtMkmlLVJiwj1Y2F1Z05iWs41ZMiU2ZWo-TN0QI6Gb78HjVjn4tZ25gJMD7C8N1YYdbll6NXqSuuHhJxz4ececQvIur6t_SmvyVtZvsMOZ8XmSqkH5ZeqzLM0hpVb9sqHQCruKKUu.png"&gt;&lt;/p&gt;&lt;p&gt;</w:t>
      </w:r>
      <w:r>
        <w:rPr>
          <w:sz w:val="32"/>
          <w:szCs w:val="32"/>
        </w:rPr>
        <w:t>在一次偶然的机会下，李明和王强意外发现了一个关于地下腐败活动的大秘密。这是一个由一些高级官员操控的小圈子，他们通过贪污和腐败手段控制着城市的一大部分资源。这对李明和王强来说是一个巨大的机遇，也是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有车车的腐肉动</w:t>
      </w:r>
      <w:r>
        <w:rPr>
          <w:sz w:val="32"/>
          <w:szCs w:val="32"/>
        </w:rPr>
        <w:t>&lt;/p&gt;&lt;p&gt;&lt;img src="/static-img/hacKuFYImcj4QITa0CU7HasMIcy2YNZ-H4w3SK1Ucf1UHhYp6hgRniymtMkmlLVJiwj1Y2F1Z05iWs41ZMiU2ZWo-TN0QI6Gb78HjVjn4tZ25gJMD7C8N1YYdbll6NXqSuuHhJxz4ececQvIur6t_SmvyVtZvsMOZ8XmSqkH5ZeqzLM0hpVb9sqHQCruKKUu.jpg"&gt;&lt;/p&gt;&lt;p&gt;</w:t>
      </w:r>
      <w:r>
        <w:rPr>
          <w:sz w:val="32"/>
          <w:szCs w:val="32"/>
        </w:rPr>
        <w:t>他们决定联合起来，对抗这些贪官们。两人拥有一辆豪华轿车，这辆车成了他们行动的工具，也是展示力量的一种方式。当夜幕降临，他们会驾驶着这辆黑色的轿车，在城市暗巷中巡游，用灯光照亮那些被遗忘的人群，同时也用这种方式来警告那些想要介入其中的人：不要触碰到我们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不长久被人所知。一时间之间，一些不满的声音开始出现，他们指责李明和王强也是参与其中，不仅利用权力，还在市政工程上作弊，为自己牟取暴利。而事实上，那些指控都是嫉妒之言，但它们已经播下了不信任之种，对于两人的形象造成了严重打击。</w:t>
      </w:r>
      <w:r>
        <w:rPr>
          <w:sz w:val="32"/>
          <w:szCs w:val="32"/>
        </w:rPr>
        <w:t>&lt;/p&gt;&lt;p&gt;&lt;img src="/static-img/TPM9iXSlaPITQe4NzqRj_qsMIcy2YNZ-H4w3SK1Ucf1UHhYp6hgRniymtMkmlLVJiwj1Y2F1Z05iWs41ZMiU2ZWo-TN0QI6Gb78HjVjn4tZ25gJMD7C8N1YYdbll6NXqSuuHhJxz4ececQvIur6t_SmvyVtZvsMOZ8XmSqkH5ZeqzLM0hpVb9sqHQCruKKUu.jpg"&gt;&lt;/p&gt;&lt;p&gt;</w:t>
      </w:r>
      <w:r>
        <w:rPr>
          <w:sz w:val="32"/>
          <w:szCs w:val="32"/>
        </w:rPr>
        <w:t>公正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李明和王强选择了另一种方式——透明化经营，让所有人都能看到他们每一笔账目，每一次决策。他俩公开承诺，将资金用于改善公共服务，并且定期举办慈善活动，以此来证明自己的清白，并给予市民希望。在媒体的关注下，他俩成功转变了公众心中的印象，从而获得更多支持者加入到了反对腐败斗争中去。</w:t>
      </w:r>
      <w:r>
        <w:rPr>
          <w:sz w:val="32"/>
          <w:szCs w:val="32"/>
        </w:rPr>
        <w:t>&lt;/p&gt;&lt;p&gt;&lt;img src="/static-img/w-0QnPiZHx7u9KVmu7mIeasMIcy2YNZ-H4w3SK1Ucf1UHhYp6hgRniymtMkmlLVJiwj1Y2F1Z05iWs41ZMiU2ZWo-TN0QI6Gb78HjVjn4tZ25gJMD7C8N1YYdbll6NXqSuuHhJxz4ececQvIur6t_SmvyVtZvsMOZ8XmSqkH5ZeqzLM0hpVb9sqHQCruKKUu.png"&gt;&lt;/p&gt;&lt;p&gt;</w:t>
      </w:r>
      <w:r>
        <w:rPr>
          <w:sz w:val="32"/>
          <w:szCs w:val="32"/>
        </w:rPr>
        <w:t>随着时间推移，他们成功揭露了一系列重大案件，使得政府不得不重新审视自身的问题。虽然过程艰辛，但最终结果却让他俩赢得了尊敬与爱戴。此时此刻，那辆曾经代表阴谋诡计的情报网，现在则成为了自由公正的一个标志，就像是一只雄鹰展翅高飞，无畏地冲破云雾直达蓝天一样，它代表的是真正守护人民利益的心态。而“双男主有车车的腐肉动”这个词汇，则成为了这场斗争的一个代名词，它提醒人们，无论如何，都不能放弃追求真相、抵制邪恶势力的斗志。</w:t>
      </w:r>
      <w:r>
        <w:rPr>
          <w:sz w:val="32"/>
          <w:szCs w:val="32"/>
        </w:rPr>
        <w:t>&lt;/p&gt;&lt;p&gt;&lt;a href = "/doc/630711-</w:t>
      </w:r>
      <w:r>
        <w:rPr>
          <w:sz w:val="32"/>
          <w:szCs w:val="32"/>
        </w:rPr>
        <w:t>双男主有车车的腐肉动都市腐败背后的豪华之旅</w:t>
      </w:r>
      <w:r>
        <w:rPr>
          <w:sz w:val="32"/>
          <w:szCs w:val="32"/>
        </w:rPr>
        <w:t>.doc" rel="alternate" download="630711-</w:t>
      </w:r>
      <w:r>
        <w:rPr>
          <w:sz w:val="32"/>
          <w:szCs w:val="32"/>
        </w:rPr>
        <w:t>双男主有车车的腐肉动都市腐败背后的豪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