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腿到饕餮探索食物文化中的分量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腿到饕餮：探索食物文化中的分量与享受</w:t>
      </w:r>
      <w:r>
        <w:rPr>
          <w:sz w:val="32"/>
          <w:szCs w:val="32"/>
        </w:rPr>
        <w:t>&lt;/p&gt;&lt;p&gt;&lt;img src="/static-img/cZzmLK7mxT9qFc0hqxrEMAgAN4LVB2OeRSfkXNZLDsY.jpg"&gt;&lt;/p&gt;&lt;p&gt;</w:t>
      </w:r>
      <w:r>
        <w:rPr>
          <w:sz w:val="32"/>
          <w:szCs w:val="32"/>
        </w:rPr>
        <w:t>分量的演变</w:t>
      </w:r>
      <w:r>
        <w:rPr>
          <w:sz w:val="32"/>
          <w:szCs w:val="32"/>
        </w:rPr>
        <w:t>&lt;/p&gt;&lt;p&gt;</w:t>
      </w:r>
      <w:r>
        <w:rPr>
          <w:sz w:val="32"/>
          <w:szCs w:val="32"/>
        </w:rPr>
        <w:t>随着时间的推移，人们对分量大小的看法也在不断变化。古代社会由于物资匮乏和生产力低下，人们往往只能吃得很少。而现代社会则是追求更多、更丰富的饮食体验。</w:t>
      </w:r>
      <w:r>
        <w:rPr>
          <w:sz w:val="32"/>
          <w:szCs w:val="32"/>
        </w:rPr>
        <w:t>&lt;/p&gt;&lt;p&gt;&lt;img src="/static-img/OuDzwJdDr4vtj0Cjic2ARgcpQo6uwYY7EzV_a8San1eSP1XRVknlpwFW5Cbhk2SRTsscwGIFOjTAbCMscr6tQVDt-EUWCAXUjAy9uo_Y712QDOpN8xsXmKmAOy-VV7OvsNQDz8nZHfsddVmYHZQGAVWHYftf_BbTmygeDT_Y58mCc78dJvwLA77_Db-w-Ri7JYlaw95tDKcqUYBRIVN-Rg.jpg"&gt;&lt;/p&gt;&lt;p&gt;</w:t>
      </w:r>
      <w:r>
        <w:rPr>
          <w:sz w:val="32"/>
          <w:szCs w:val="32"/>
        </w:rPr>
        <w:t>文化因素影响</w:t>
      </w:r>
      <w:r>
        <w:rPr>
          <w:sz w:val="32"/>
          <w:szCs w:val="32"/>
        </w:rPr>
        <w:t>&lt;/p&gt;&lt;p&gt;</w:t>
      </w:r>
      <w:r>
        <w:rPr>
          <w:sz w:val="32"/>
          <w:szCs w:val="32"/>
        </w:rPr>
        <w:t>不同文化背景下，对于分量大小有不同的理解。例如，在某些国家，如日本或韩国，餐桌上的菜肴通常不多，但每道菜都是精心制作的小吃；而在其他地方，比如意大利或美国，餐盘上可能会盛放更多种类和数量的大块食品。</w:t>
      </w:r>
      <w:r>
        <w:rPr>
          <w:sz w:val="32"/>
          <w:szCs w:val="32"/>
        </w:rPr>
        <w:t>&lt;/p&gt;&lt;p&gt;&lt;img src="/static-img/_91doI0E6uFDL8nZMOAaAgcpQo6uwYY7EzV_a8San1eSP1XRVknlpwFW5Cbhk2SRTsscwGIFOjTAbCMscr6tQVDt-EUWCAXUjAy9uo_Y712QDOpN8xsXmKmAOy-VV7OvsNQDz8nZHfsddVmYHZQGAVWHYftf_BbTmygeDT_Y58mCc78dJvwLA77_Db-w-Ri7JYlaw95tDKcqUYBRIVN-Rg.jpg"&gt;&lt;/p&gt;&lt;p&gt;</w:t>
      </w:r>
      <w:r>
        <w:rPr>
          <w:sz w:val="32"/>
          <w:szCs w:val="32"/>
        </w:rPr>
        <w:t>个人喜好与健康意识</w:t>
      </w:r>
      <w:r>
        <w:rPr>
          <w:sz w:val="32"/>
          <w:szCs w:val="32"/>
        </w:rPr>
        <w:t>&lt;/p&gt;&lt;p&gt;</w:t>
      </w:r>
      <w:r>
        <w:rPr>
          <w:sz w:val="32"/>
          <w:szCs w:val="32"/>
        </w:rPr>
        <w:t>个人的味觉偏好和健康意识也会影响他们对分量大小的选择。有些人可能喜欢尝试各种新鲜美味，因此他们可能希望每次都能品尝到多样化且足够大份量的菜肴；而另一些人则更加注重健康，他们可能会选择较小份额但营养均衡的餐点。</w:t>
      </w:r>
      <w:r>
        <w:rPr>
          <w:sz w:val="32"/>
          <w:szCs w:val="32"/>
        </w:rPr>
        <w:t>&lt;/p&gt;&lt;p&gt;&lt;img src="/static-img/JEosCyEMglTaxEH8mszebgcpQo6uwYY7EzV_a8San1eSP1XRVknlpwFW5Cbhk2SRTsscwGIFOjTAbCMscr6tQVDt-EUWCAXUjAy9uo_Y712QDOpN8xsXmKmAOy-VV7OvsNQDz8nZHfsddVmYHZQGAVWHYftf_BbTmygeDT_Y58mCc78dJvwLA77_Db-w-Ri7JYlaw95tDKcqUYBRIVN-Rg.jpg"&gt;&lt;/p&gt;&lt;p&gt;</w:t>
      </w:r>
      <w:r>
        <w:rPr>
          <w:sz w:val="32"/>
          <w:szCs w:val="32"/>
        </w:rPr>
        <w:t>饭店服务标准</w:t>
      </w:r>
      <w:r>
        <w:rPr>
          <w:sz w:val="32"/>
          <w:szCs w:val="32"/>
        </w:rPr>
        <w:t>&lt;/p&gt;&lt;p&gt;</w:t>
      </w:r>
      <w:r>
        <w:rPr>
          <w:sz w:val="32"/>
          <w:szCs w:val="32"/>
        </w:rPr>
        <w:t>饭店服务标准也是决定一个餐厅是否能够提供“足够大的”食物的一个重要因素。在高档饭店中，一般都会提供较为丰盛的手艺，而快餐店或者便利店则以便捷快速为主，不太注重单一项品质，即使是相同口味和同一品牌下的产品，也常常因为不同的分量而产生差异。</w:t>
      </w:r>
      <w:r>
        <w:rPr>
          <w:sz w:val="32"/>
          <w:szCs w:val="32"/>
        </w:rPr>
        <w:t>&lt;/p&gt;&lt;p&gt;&lt;img src="/static-img/RfxWkkA9qCRjRdIYONKrUAcpQo6uwYY7EzV_a8San1eSP1XRVknlpwFW5Cbhk2SRTsscwGIFOjTAbCMscr6tQVDt-EUWCAXUjAy9uo_Y712QDOpN8xsXmKmAOy-VV7OvsNQDz8nZHfsddVmYHZQGAVWHYftf_BbTmygeDT_Y58mCc78dJvwLA77_Db-w-Ri7JYlaw95tDKcqUYBRIVN-Rg.jpg"&gt;&lt;/p&gt;&lt;p&gt;</w:t>
      </w:r>
      <w:r>
        <w:rPr>
          <w:sz w:val="32"/>
          <w:szCs w:val="32"/>
        </w:rPr>
        <w:t>食材成本与可获取性</w:t>
      </w:r>
      <w:r>
        <w:rPr>
          <w:sz w:val="32"/>
          <w:szCs w:val="32"/>
        </w:rPr>
        <w:t>&lt;/p&gt;&lt;p&gt;</w:t>
      </w:r>
      <w:r>
        <w:rPr>
          <w:sz w:val="32"/>
          <w:szCs w:val="32"/>
        </w:rPr>
        <w:t>当然，还有一个不可忽视的问题就是食材成本以及它们在市场上的可获取性。当一种食材非常昂贵或者难以获得时，它们自然不会被大量用于制作大份额菜肴，这直接影响了消费者可以享受到多少“足够大的”美食。</w:t>
      </w:r>
      <w:r>
        <w:rPr>
          <w:sz w:val="32"/>
          <w:szCs w:val="32"/>
        </w:rPr>
        <w:t>&lt;/p&gt;&lt;p&gt;</w:t>
      </w:r>
      <w:r>
        <w:rPr>
          <w:sz w:val="32"/>
          <w:szCs w:val="32"/>
        </w:rPr>
        <w:t>技术进步与食品工业化</w:t>
      </w:r>
      <w:r>
        <w:rPr>
          <w:sz w:val="32"/>
          <w:szCs w:val="32"/>
        </w:rPr>
        <w:t>&lt;/p&gt;&lt;p&gt;</w:t>
      </w:r>
      <w:r>
        <w:rPr>
          <w:sz w:val="32"/>
          <w:szCs w:val="32"/>
        </w:rPr>
        <w:t>最后，要考虑的是技术进步对于食品行业带来的影响。工业化食品生产使得大量、高质量、稳定性的原料变得容易获得，从而促成了更大尺寸、更丰富口感的一系列产品出现，让原本只能通过手工技艺制作的大块美食成为了广泛市场上的普遍现象。</w:t>
      </w:r>
      <w:r>
        <w:rPr>
          <w:sz w:val="32"/>
          <w:szCs w:val="32"/>
        </w:rPr>
        <w:t>&lt;/p&gt;&lt;p&gt;&lt;a href = "/doc/630691-</w:t>
      </w:r>
      <w:r>
        <w:rPr>
          <w:sz w:val="32"/>
          <w:szCs w:val="32"/>
        </w:rPr>
        <w:t>从腿到饕餮探索食物文化中的分量与享受</w:t>
      </w:r>
      <w:r>
        <w:rPr>
          <w:sz w:val="32"/>
          <w:szCs w:val="32"/>
        </w:rPr>
        <w:t>.doc" rel="alternate" download="630691-</w:t>
      </w:r>
      <w:r>
        <w:rPr>
          <w:sz w:val="32"/>
          <w:szCs w:val="32"/>
        </w:rPr>
        <w:t>从腿到饕餮探索食物文化中的分量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