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圆房中的主题探究揭秘第几章的意象与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美人骨圆房的主题探究：揭秘第几章的意象与深层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一生一世美人骨圆房》这部作品中，第几章成为了作者巧妙设计的一个重要转折点。它不仅是情节发展的一个关键环节，也是对主题的一次深刻挖掘。</w:t>
      </w:r>
      <w:r>
        <w:rPr>
          <w:sz w:val="32"/>
          <w:szCs w:val="32"/>
        </w:rPr>
        <w:t>&lt;/p&gt;&lt;p&gt;&lt;img src="/static-img/Lsf17eKvveMsSlgsfEdsig.jpg"&gt;&lt;/p&gt;&lt;p&gt;</w:t>
      </w:r>
      <w:r>
        <w:rPr>
          <w:sz w:val="32"/>
          <w:szCs w:val="32"/>
        </w:rPr>
        <w:t>心灵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的早期阶段，主角经历了一系列波折和挑战，这些经历使他逐渐意识到生活中的真相。他开始质疑自己的价值观和人生道路，这标志着内心世界的一次重大变革。这种变化预示着即将到来的转变，是整个故事发展的一个重要前奏。</w:t>
      </w:r>
      <w:r>
        <w:rPr>
          <w:sz w:val="32"/>
          <w:szCs w:val="32"/>
        </w:rPr>
        <w:t>&lt;/p&gt;&lt;p&gt;&lt;img src="/static-img/_6JJ_iN4uTZKGgpP9o1SpA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几章也展现了爱情对于人类行为选择影响力的深刻体现。在这个过程中，主角面临了一个艰难的人生抉择，他必须决定是否要为所爱的人做出巨大的牺牲。这场考验不仅考察了他的勇气，还检验了他内心最坚实的情感边界。</w:t>
      </w:r>
      <w:r>
        <w:rPr>
          <w:sz w:val="32"/>
          <w:szCs w:val="32"/>
        </w:rPr>
        <w:t>&lt;/p&gt;&lt;p&gt;&lt;img src="/static-img/cH4DVIajB38JoK6FTFhZeQ.jpg"&gt;&lt;/p&gt;&lt;p&gt;</w:t>
      </w:r>
      <w:r>
        <w:rPr>
          <w:sz w:val="32"/>
          <w:szCs w:val="32"/>
        </w:rPr>
        <w:t>命运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章节通过主角遭遇各种命运安排而展开，让读者反思个人自由意志与宿命论之间的关系。无论是幸运还是不幸，都成为了探讨个人选择能力和社会环境作用于个人的有趣议题之一。</w:t>
      </w:r>
      <w:r>
        <w:rPr>
          <w:sz w:val="32"/>
          <w:szCs w:val="32"/>
        </w:rPr>
        <w:t>&lt;/p&gt;&lt;p&gt;&lt;img src="/static-img/1xxLSLmyEmb0B4xW3t_HIQ.jpg"&gt;&lt;/p&gt;&lt;p&gt;</w:t>
      </w:r>
      <w:r>
        <w:rPr>
          <w:sz w:val="32"/>
          <w:szCs w:val="32"/>
        </w:rPr>
        <w:t>道德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某个关键时刻出现的心理冲突，为读者提供了一种沉思空间，使他们能够从不同的视角去思考复杂的问题。这些问题包括道德伦理、责任感以及自我认知等方面，对人物塑造有着不可或缺的地位。</w:t>
      </w:r>
      <w:r>
        <w:rPr>
          <w:sz w:val="32"/>
          <w:szCs w:val="32"/>
        </w:rPr>
        <w:t>&lt;/p&gt;&lt;p&gt;&lt;img src="/static-img/ti4C6rpqHHFfoDpG1PtxVg.jpg"&gt;&lt;/p&gt;&lt;p&gt;</w:t>
      </w:r>
      <w:r>
        <w:rPr>
          <w:sz w:val="32"/>
          <w:szCs w:val="32"/>
        </w:rPr>
        <w:t>文化背景下的角色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往往都是文化背景下创作出来的，而这一部分则更进一步地展示了当代社会对传统文化态度的反思，以及现代价值观如何融合古老信仰。在这样的背景下，角色们被赋予新的意义，不再单纯作为叙事工具，而是成为文化语境中的活跃参与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发展与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在这个阶段经历的心理变化，最终导致其性格、行为模式乃至整体世界观发生根本性的改变。这段旅程记录的是一种成长过程，是关于如何适应、学习并且从痛苦中学到的故事，它为后续的情节奠定了坚实基础。</w:t>
      </w:r>
      <w:r>
        <w:rPr>
          <w:sz w:val="32"/>
          <w:szCs w:val="32"/>
        </w:rPr>
        <w:t>&lt;/p&gt;&lt;p&gt;&lt;a href = "/doc/630684-</w:t>
      </w:r>
      <w:r>
        <w:rPr>
          <w:sz w:val="32"/>
          <w:szCs w:val="32"/>
        </w:rPr>
        <w:t>一生一世美人骨圆房中的主题探究揭秘第几章的意象与深层含义</w:t>
      </w:r>
      <w:r>
        <w:rPr>
          <w:sz w:val="32"/>
          <w:szCs w:val="32"/>
        </w:rPr>
        <w:t>.doc" rel="alternate" download="630684-</w:t>
      </w:r>
      <w:r>
        <w:rPr>
          <w:sz w:val="32"/>
          <w:szCs w:val="32"/>
        </w:rPr>
        <w:t>一生一世美人骨圆房中的主题探究揭秘第几章的意象与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