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剧集的中文回报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对娱乐内容的追求日益增长。尤其是对于那些热爱韩国文化和语言的人来说，能够在家中享受到高质量、精彩纷呈的韩剧，无疑是一种难得的享受。为了满足这些需求，一些平台推出了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，这不仅为观众提供了一个放松身心、欣赏美好故事的地方，也为促进不同文化之间交流与理解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平台提供了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观看体验，使得每一帧画面都清晰可见，即便是细微的情感波动也能被捕捉到。这对于那些注重视觉效果和音质的人来说，是一种极大的吸引力。比如，在看一部充满悬疑元素的电视剧时，高清画质可以让观众更清楚地看到暗杀者的手法，以及侦探们如何通过线索一步步揭开案件真相。</w:t>
      </w:r>
      <w:r>
        <w:rPr>
          <w:sz w:val="32"/>
          <w:szCs w:val="32"/>
        </w:rPr>
        <w:t>&lt;/p&gt;&lt;p&gt;&lt;img src="/static-img/19GA7HuHju856XET2D2W4Q.jpg"&gt;&lt;/p&gt;&lt;p&gt;</w:t>
      </w:r>
      <w:r>
        <w:rPr>
          <w:sz w:val="32"/>
          <w:szCs w:val="32"/>
        </w:rPr>
        <w:t>其次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通常会配备多语种字幕服务，这样即使有一些词汇或表达方式不知道，也能够通过阅读汉字来理解剧情，从而不影响观看体验。此外，对于一些年纪较大或者英语水平较低的人来说，这样的服务更加有利于他们深入了解故事内容，让他们也能尽情享受这份文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平台往往会定期更新最新播出的电视剧集，为粉丝们带来新鲜感。而且，由于很多人可能因为生活原因无法及时关注海外节目，所以这种服务可以让他们随时随地收看自己喜欢的大片或者连续剧，不必担心错过任何精彩瞬间。</w:t>
      </w:r>
      <w:r>
        <w:rPr>
          <w:sz w:val="32"/>
          <w:szCs w:val="32"/>
        </w:rPr>
        <w:t>&lt;/p&gt;&lt;p&gt;&lt;img src="/static-img/MAErfAfbOcf2_y27fUi_5g.jpg"&gt;&lt;/p&gt;&lt;p&gt;</w:t>
      </w:r>
      <w:r>
        <w:rPr>
          <w:sz w:val="32"/>
          <w:szCs w:val="32"/>
        </w:rPr>
        <w:t>此外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存在也有助于促进文化交流。在全球化背景下，每个国家和地区都有着独特的声音，而通过这样的平台，我们可以更容易地接触到其他国家创作出的优秀作品，同时也能分享我们自己的文化给世界瞻仰。这是一个双赢的情况，不仅提升了个人审美趣味，还增强了对不同文明之间相互尊重与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学习或提高自己韩语水平的人来说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也是一个很好的资源。当你在观看过程中听到熟悉却又陌生的词汇，可以尝试去翻译它们，从而加深对语言本身结构规律性的认识。此外，当你跟着主角走访各种场景，比如学校、公司等，你自然而然会学到更多关于当地习俗的小知识，让你的学习过程变得更加生动有趣。</w:t>
      </w:r>
      <w:r>
        <w:rPr>
          <w:sz w:val="32"/>
          <w:szCs w:val="32"/>
        </w:rPr>
        <w:t>&lt;/p&gt;&lt;p&gt;&lt;img src="/static-img/P_8WTcsM5VYbQSe_CXB6Gg.jpg"&gt;&lt;/p&gt;&lt;p&gt;</w:t>
      </w:r>
      <w:r>
        <w:rPr>
          <w:sz w:val="32"/>
          <w:szCs w:val="32"/>
        </w:rPr>
        <w:t>综上所述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不仅是一个简单的视频播放服务，它还是一个连接不同的世界、传递不同声音的大门。它以高清晰度、高质量的声音，以及贴近生活的小细节，为我们的娱乐时间添上了色彩，让我们在忙碌的一天里找到片刻宁静，与来自遥远土地上的故事共鸣。</w:t>
      </w:r>
      <w:r>
        <w:rPr>
          <w:sz w:val="32"/>
          <w:szCs w:val="32"/>
        </w:rPr>
        <w:t>&lt;/p&gt;&lt;p&gt;&lt;a href = "/doc/630646-</w:t>
      </w:r>
      <w:r>
        <w:rPr>
          <w:sz w:val="32"/>
          <w:szCs w:val="32"/>
        </w:rPr>
        <w:t>韩国剧集的中文回报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美好时光</w:t>
      </w:r>
      <w:r>
        <w:rPr>
          <w:sz w:val="32"/>
          <w:szCs w:val="32"/>
        </w:rPr>
        <w:t>.doc" rel="alternate" download="630646-</w:t>
      </w:r>
      <w:r>
        <w:rPr>
          <w:sz w:val="32"/>
          <w:szCs w:val="32"/>
        </w:rPr>
        <w:t>韩国剧集的中文回报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