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性能与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：性能与创新之旅</w:t>
      </w:r>
      <w:r>
        <w:rPr>
          <w:sz w:val="32"/>
          <w:szCs w:val="32"/>
        </w:rPr>
        <w:t>&lt;/p&gt;&lt;p&gt;&lt;img src="/static-img/VXbkDISbCdFmsFhziW1hkb5cf3d-jBZouQ-u4bqbqOfWupF_1d92fHkCLtnKS8GB.jpg"&gt;&lt;/p&gt;&lt;p&gt;</w:t>
      </w:r>
      <w:r>
        <w:rPr>
          <w:sz w:val="32"/>
          <w:szCs w:val="32"/>
        </w:rPr>
        <w:t>在科技的浪潮中，智能手机不断进化，成为现代生活不可或缺的一部分。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作为当代技术的代表之一，它以其卓越的性能和创新的设计赢得了众多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处理器</w:t>
      </w:r>
      <w:r>
        <w:rPr>
          <w:sz w:val="32"/>
          <w:szCs w:val="32"/>
        </w:rPr>
        <w:t>&lt;/p&gt;&lt;p&gt;&lt;img src="/static-img/8XzZDGaddJrspexWfSSsCb5cf3d-jBZouQ-u4bqbqOdDlEnasDYcUE_AkHA9oBq7aHLaOM2AOZ5PBhBUEx-wbu91kQhKgU53xWqBQvvBQkP14KEiD3pEEm_PDXs_xvubjQGG73jnIzL5VCTeRsdH0xtZnajwco1ALLH4osbSqw1sLQOZ1veO-CRZgjoqL31_.jpg"&gt;&lt;/p&gt;&lt;p&gt;14MAY18_XXXXXL56ENDIAN</w:t>
      </w:r>
      <w:r>
        <w:rPr>
          <w:sz w:val="32"/>
          <w:szCs w:val="32"/>
        </w:rPr>
        <w:t>手机搭载了最新一代的移动处理器，为用户提供了流畅运行高级应用程序和游戏的能力。它不仅能够应对日常使用，还能满足那些追求极致体验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摄像头系统</w:t>
      </w:r>
      <w:r>
        <w:rPr>
          <w:sz w:val="32"/>
          <w:szCs w:val="32"/>
        </w:rPr>
        <w:t>&lt;/p&gt;&lt;p&gt;&lt;img src="/static-img/NElyjU6ZmycqBKReCN2Sy75cf3d-jBZouQ-u4bqbqOdDlEnasDYcUE_AkHA9oBq7aHLaOM2AOZ5PBhBUEx-wbu91kQhKgU53xWqBQvvBQkP14KEiD3pEEm_PDXs_xvubjQGG73jnIzL5VCTeRsdH0xtZnajwco1ALLH4osbSqw1sLQOZ1veO-CRZgjoqL31_.jpg"&gt;&lt;/p&gt;&lt;p&gt;</w:t>
      </w:r>
      <w:r>
        <w:rPr>
          <w:sz w:val="32"/>
          <w:szCs w:val="32"/>
        </w:rPr>
        <w:t>这款手机配备了一套顶级摄像头组合，包括主摄、超广角镜头和微距镜头。拍照时，可以自由切换不同的模式，从普通照片到专业级别的作品都能轻松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效电池续航</w:t>
      </w:r>
      <w:r>
        <w:rPr>
          <w:sz w:val="32"/>
          <w:szCs w:val="32"/>
        </w:rPr>
        <w:t>&lt;/p&gt;&lt;p&gt;&lt;img src="/static-img/3rfJsdvlKHvn0bSBUOrdYr5cf3d-jBZouQ-u4bqbqOdDlEnasDYcUE_AkHA9oBq7aHLaOM2AOZ5PBhBUEx-wbu91kQhKgU53xWqBQvvBQkP14KEiD3pEEm_PDXs_xvubjQGG73jnIzL5VCTeRsdH0xtZnajwco1ALLH4osbSqw1sLQOZ1veO-CRZgjoqL31_.jpg"&gt;&lt;/p&gt;&lt;p&gt;</w:t>
      </w:r>
      <w:r>
        <w:rPr>
          <w:sz w:val="32"/>
          <w:szCs w:val="32"/>
        </w:rPr>
        <w:t>为了解决长时间外出工作或者旅行时设备耗电的问题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采用了先进的电池管理技术及大容量电池，使得单次充电可供长时间使用，同时支持快速充电功能，让即使是紧急情况下也能迅速获得续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先进人工智能助手</w:t>
      </w:r>
      <w:r>
        <w:rPr>
          <w:sz w:val="32"/>
          <w:szCs w:val="32"/>
        </w:rPr>
        <w:t>&lt;/p&gt;&lt;p&gt;&lt;img src="/static-img/ALZFzjcpOvAxJVZCXHVFcr5cf3d-jBZouQ-u4bqbqOdDlEnasDYcUE_AkHA9oBq7aHLaOM2AOZ5PBhBUEx-wbu91kQhKgU53xWqBQvvBQkP14KEiD3pEEm_PDXs_xvubjQGG73jnIzL5VCTeRsdH0xtZnajwco1ALLH4osbSqw1sLQOZ1veO-CRZgjoqL31_.jpg"&gt;&lt;/p&gt;&lt;p&gt;</w:t>
      </w:r>
      <w:r>
        <w:rPr>
          <w:sz w:val="32"/>
          <w:szCs w:val="32"/>
        </w:rPr>
        <w:t>手机内置的人工智能助手通过学习用户习惯，为他们提供个性化服务，如语音识别、自然语言理解以及个性化推荐等。此外，这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可以帮助优化系统资源，提升整体操作速度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触控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上，该型号采用了高分辨率触摸屏幕，不仅显示效果出色，而且支持多点触控操作，更适合于办公或娱乐场景下的快速交互。在户外环境下，即使在强烈阳光下，也能保持良好的显示效果不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与设计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方面，这款机型采用的是耐用且环保材料来制造机身，同时结合经典与现代风格进行设计，使其既具有前卫感又保持传统美学审美。这使得产品既有实用性，又具备一定程度上的艺术价值。</w:t>
      </w:r>
      <w:r>
        <w:rPr>
          <w:sz w:val="32"/>
          <w:szCs w:val="32"/>
        </w:rPr>
        <w:t>&lt;/p&gt;&lt;p&gt;&lt;a href = "/doc/63063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性能与创新之旅</w:t>
      </w:r>
      <w:r>
        <w:rPr>
          <w:sz w:val="32"/>
          <w:szCs w:val="32"/>
        </w:rPr>
        <w:t>.doc" rel="alternate" download="63063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性能与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