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代的虚拟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简洁高效的交流方式，已经深入人心。然而，有些人却将其当作了一种挥霍无度的工具，用来传播不实信息、散布谣言甚至进行网络欺凌。今天，我们就要探讨一下这种现象背后的原因，以及它对我们社会带来的影响。</w:t>
      </w:r>
      <w:r>
        <w:rPr>
          <w:sz w:val="32"/>
          <w:szCs w:val="32"/>
        </w:rPr>
        <w:t>&lt;/p&gt;&lt;p&gt;&lt;img src="/static-img/jS_O3KfbGUP5C67QN8X0XT6fQowmr81U1I0bFz6tLRZLUw0fwz6_j6kBG6KPVaf5.png"&gt;&lt;/p&gt;&lt;p&gt;txt</w:t>
      </w:r>
      <w:r>
        <w:rPr>
          <w:sz w:val="32"/>
          <w:szCs w:val="32"/>
        </w:rPr>
        <w:t>时代的虚拟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互联网技术的飞速发展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人们日常沟通的一种重要手段。它让我们的生活更加便捷，也让我们的思想更加快速流动。但是，这种快节奏也带来了新的问题。在一些人的眼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一个挥霍无度的场所，他们用来发布各种不实消息，无论是关于政治、经济还是科技领域，都能轻易地找到传播它们的人们。</w:t>
      </w:r>
      <w:r>
        <w:rPr>
          <w:sz w:val="32"/>
          <w:szCs w:val="32"/>
        </w:rPr>
        <w:t>&lt;/p&gt;&lt;p&gt;&lt;img src="/static-img/MS0jTJCVfOHVcSvJSUw_4z6fQowmr81U1I0bFz6tLRafDkFU2OmtW56NVMSo-2BHYwLhKBTadPGSgho54ySNy4GX1yRVs72hoZdVg19zgog.png"&gt;&lt;/p&gt;&lt;p&gt;txt</w:t>
      </w:r>
      <w:r>
        <w:rPr>
          <w:sz w:val="32"/>
          <w:szCs w:val="32"/>
        </w:rPr>
        <w:t>中的虚假新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吗？有一次，一则关于某位明星与某个顶级品牌合作的消息，在社交媒体上迅速蔓延了起来。这则消息说明星因为合作获得了巨额报酬，并且还拥有品牌专属产品线。当时，这条消息被广泛转发，最终引起了一片舆论风波。直到这位明星公开澄清事实真相才告一段落。这就是</w:t>
      </w:r>
      <w:r>
        <w:rPr>
          <w:sz w:val="32"/>
          <w:szCs w:val="32"/>
        </w:rPr>
        <w:t>(txt)</w:t>
      </w:r>
      <w:r>
        <w:rPr>
          <w:sz w:val="32"/>
          <w:szCs w:val="32"/>
        </w:rPr>
        <w:t>时代的一个典型案例：信息没有经过严格验证，就被无数人重复传递，最终形成了一个不可控的大规模谣言机器。</w:t>
      </w:r>
      <w:r>
        <w:rPr>
          <w:sz w:val="32"/>
          <w:szCs w:val="32"/>
        </w:rPr>
        <w:t>&lt;/p&gt;&lt;p&gt;&lt;img src="/static-img/oqoJmkoxSyvbmXeL1nWxGT6fQowmr81U1I0bFz6tLRafDkFU2OmtW56NVMSo-2BHYwLhKBTadPGSgho54ySNy4GX1yRVs72hoZdVg19zgog.jpg"&gt;&lt;/p&gt;&lt;p&gt;txt</w:t>
      </w:r>
      <w:r>
        <w:rPr>
          <w:sz w:val="32"/>
          <w:szCs w:val="32"/>
        </w:rPr>
        <w:t>中的网络暴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方面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成为了网络暴力的温床。不少网友利用这种匿名性和速度感，将恶意行为发挥到了极致。在某些群体面临压力或批评时，他们会通过发送大量不恰当或攻击性的文本，以此作为回应。而这些行动往往无法得到及时纠正，因为它们以速度为王，不留下足够时间给予反思和道歉。</w:t>
      </w:r>
      <w:r>
        <w:rPr>
          <w:sz w:val="32"/>
          <w:szCs w:val="32"/>
        </w:rPr>
        <w:t>&lt;/p&gt;&lt;p&gt;&lt;img src="/static-img/JxrbEgHMe_Fsk06Hw7hGMD6fQowmr81U1I0bFz6tLRafDkFU2OmtW56NVMSo-2BHYwLhKBTadPGSgho54ySNy4GX1yRVs72hoZdVg19zgog.jpg"&gt;&lt;/p&gt;&lt;p&gt;txt</w:t>
      </w:r>
      <w:r>
        <w:rPr>
          <w:sz w:val="32"/>
          <w:szCs w:val="32"/>
        </w:rPr>
        <w:t>中的知识分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担忧的是，在这样的环境下，对于不同观点之间缺乏有效沟通和理解空间变得越来越难以实现。一旦有人提出异见或者不同的看法，它们很容易被视为“敌对势力”的声音，从而遭到排斥，而那些持有不同意见的人也可能因此感到孤立无援。这种情况导致社会变得更加分裂，每个人都处于自己的小世界里，不再关注彼此，更别提进行真正意义上的交流与学习了。</w:t>
      </w:r>
      <w:r>
        <w:rPr>
          <w:sz w:val="32"/>
          <w:szCs w:val="32"/>
        </w:rPr>
        <w:t>&lt;/p&gt;&lt;p&gt;&lt;img src="/static-img/unLHy6zDaKtAIEyFjbsgZD6fQowmr81U1I0bFz6tLRafDkFU2OmtW56NVMSo-2BHYwLhKBTadPGSgho54ySNy4GX1yRVs72hoZdVg19zgog.jpg"&gt;&lt;/p&gt;&lt;p&gt;</w:t>
      </w:r>
      <w:r>
        <w:rPr>
          <w:sz w:val="32"/>
          <w:szCs w:val="32"/>
        </w:rPr>
        <w:t>总结：管理好你的每一次点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双刃剑，它既可以促进信息高速传播，也可能造成误导扩散以及负面情绪激化。如果我们不能学会如何正确使用这些工具，那么它们就会变成一种危险武器，对我们共同构建健康、高效的情境产生破坏作用。此刻，我们需要认识到这一点，并开始采取措施，让每一次点击都充满责任感，让我们的每一条文本都服务于真理、公正和同情心。不过，这绝非易事，但若愿意去做，那么未来一定会更美好的。</w:t>
      </w:r>
      <w:r>
        <w:rPr>
          <w:sz w:val="32"/>
          <w:szCs w:val="32"/>
        </w:rPr>
        <w:t>&lt;/p&gt;&lt;p&gt;&lt;a href = "/doc/630624-</w:t>
      </w:r>
      <w:r>
        <w:rPr>
          <w:sz w:val="32"/>
          <w:szCs w:val="32"/>
        </w:rPr>
        <w:t>无尽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虚拟盛宴</w:t>
      </w:r>
      <w:r>
        <w:rPr>
          <w:sz w:val="32"/>
          <w:szCs w:val="32"/>
        </w:rPr>
        <w:t>.doc" rel="alternate" download="630624-</w:t>
      </w:r>
      <w:r>
        <w:rPr>
          <w:sz w:val="32"/>
          <w:szCs w:val="32"/>
        </w:rPr>
        <w:t>无尽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虚拟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