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方法咱们来点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点小技巧，提高家里的洗澡体验。</w:t>
      </w:r>
      <w:r>
        <w:rPr>
          <w:sz w:val="32"/>
          <w:szCs w:val="32"/>
        </w:rPr>
        <w:t>&lt;/p&gt;&lt;p&gt;&lt;img src="/static-img/dLQY12Zrs1Edr_2Qshgs2T6fQowmr81U1I0bFz6tLRZLUw0fwz6_j6kBG6KPVaf5.jpg"&gt;&lt;/p&gt;&lt;p&gt;</w:t>
      </w:r>
      <w:r>
        <w:rPr>
          <w:sz w:val="32"/>
          <w:szCs w:val="32"/>
        </w:rPr>
        <w:t>在日常生活中，花洒喷头总是默默服务着我们，它的出现让沐浴更为舒适。但有时，我们会发现水流不够强劲或者方向控制不了，这时候就需要一点小技巧了。今天，我就和大家分享一下我自己摸索出来的“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知道“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这个词并不是一个标准术语，但是在这里它代表的是一种特殊的操作方式。在英文中，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形状象征着宽广无垠，就像我们想要从每个角度都能感受到水流一样丰富多彩。这就是为什么说我们的目标是通过一些简单的手法，让花洒喷头达到类似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效果。</w:t>
      </w:r>
      <w:r>
        <w:rPr>
          <w:sz w:val="32"/>
          <w:szCs w:val="32"/>
        </w:rPr>
        <w:t>&lt;/p&gt;&lt;p&gt;&lt;img src="/static-img/1U3pqskzpqxiz6xdZrOsjT6fQowmr81U1I0bFz6tLRafDkFU2OmtW56NVMSo-2BHYwLhKBTadPGSgho54ySNy4GX1yRVs72hoZdVg19zgog.jpg"&gt;&lt;/p&gt;&lt;p&gt;</w:t>
      </w:r>
      <w:r>
        <w:rPr>
          <w:sz w:val="32"/>
          <w:szCs w:val="32"/>
        </w:rPr>
        <w:t>调整水龙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基础的一步，就是正确地打开或关闭水龙头。想象一下，你手中的水龙头是一个调音台，轻轻一转，你可以把声音（也就是水流）调整到最合适的地方。通常情况下，开启后稍微向左或向右拨动，可以得到更加均匀、强劲的水流。</w:t>
      </w:r>
      <w:r>
        <w:rPr>
          <w:sz w:val="32"/>
          <w:szCs w:val="32"/>
        </w:rPr>
        <w:t>&lt;/p&gt;&lt;p&gt;&lt;img src="/static-img/9V8IZOxMPJUMI0Ogkq56vT6fQowmr81U1I0bFz6tLRafDkFU2OmtW56NVMSo-2BHYwLhKBTadPGSgho54ySNy4GX1yRVs72hoZdVg19zgog.jpg"&gt;&lt;/p&gt;&lt;p&gt;</w:t>
      </w:r>
      <w:r>
        <w:rPr>
          <w:sz w:val="32"/>
          <w:szCs w:val="32"/>
        </w:rPr>
        <w:t>使用固定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房子比较老旧或者安装得不太好，不妨考虑购买一个花洒固定器。这东西看起来有点像金属的小齿轮，可以将你喜欢的位置固定下来，使得每次用的时候都能保持相同的效果，无需再去调整了。</w:t>
      </w:r>
      <w:r>
        <w:rPr>
          <w:sz w:val="32"/>
          <w:szCs w:val="32"/>
        </w:rPr>
        <w:t>&lt;/p&gt;&lt;p&gt;&lt;img src="/static-img/hzVOA-46dqEsN6JHCAHrOD6fQowmr81U1I0bFz6tLRafDkFU2OmtW56NVMSo-2BHYwLhKBTadPGSgho54ySNy4GX1yRVs72hoZdVg19zgog.jpg"&gt;&lt;/p&gt;&lt;p&gt;</w:t>
      </w:r>
      <w:r>
        <w:rPr>
          <w:sz w:val="32"/>
          <w:szCs w:val="32"/>
        </w:rPr>
        <w:t>试试旋转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高级型号上的花洒喷头具备旋转功能，用以改变冲刷面对不同方向。你只需轻轻一旋，便能让整个空间被覆盖上浓浓滋润，有时候这也是提升体验的一大关键所在。</w:t>
      </w:r>
      <w:r>
        <w:rPr>
          <w:sz w:val="32"/>
          <w:szCs w:val="32"/>
        </w:rPr>
        <w:t>&lt;/p&gt;&lt;p&gt;&lt;img src="/static-img/WAQqpElog6qr6CmaNEF6LT6fQowmr81U1I0bFz6tLRafDkFU2OmtW56NVMSo-2BHYwLhKBTadPGSgho54ySNy4GX1yRVs72hoZdVg19zgog.jpg"&gt;&lt;/p&gt;&lt;p&gt;</w:t>
      </w:r>
      <w:r>
        <w:rPr>
          <w:sz w:val="32"/>
          <w:szCs w:val="32"/>
        </w:rPr>
        <w:t>创意使用泡沫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增加额外清洁力和减少浪费的人来说，将泡沫剂加入到温和清洁产品中，可以帮助形成更多细腻而且持久的小气泡，从而有效地清洁身体各部位，同时节省大量用水，这也是一种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&amp;#34;</w:t>
      </w:r>
      <w:r>
        <w:rPr>
          <w:sz w:val="32"/>
          <w:szCs w:val="32"/>
        </w:rPr>
        <w:t>效应的小妙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觉得花洒喷头开始变得不那么响亮或者射程逐渐缩短时，都要及时进行检查，看看是否有积聚物质、矿物沉淀等问题。如果必要的话，还要进行一次彻底擦洗，以恢复其最佳状态。这也是确保我们的设备能够持续提供良好性能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的心情好了吗？家里的洗澡时间已经成为一种享受，而这些小技巧则是我们不断探索美好的过程中的点缀。不论是在忙碌的一周末还是平淡日常，每一次沐浴都应该都是心情愉悦、身心放松的大好时光。而现在，你们已经掌握了一套精湛无比的小技能，只待执行，就能让自己的生活更加完美！</w:t>
      </w:r>
      <w:r>
        <w:rPr>
          <w:sz w:val="32"/>
          <w:szCs w:val="32"/>
        </w:rPr>
        <w:t>&lt;/p&gt;&lt;p&gt;&lt;a href = "/doc/630604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咱们来点小技巧</w:t>
      </w:r>
      <w:r>
        <w:rPr>
          <w:sz w:val="32"/>
          <w:szCs w:val="32"/>
        </w:rPr>
        <w:t>.doc" rel="alternate" download="630604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咱们来点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