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御者之妻在马背上的婚姻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背上的婚姻：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御者之妻，听起来可能有点古怪，但这确实是我丈夫的职业。我们生活在一个充满骑士和战马的地方，每当夜幕降临，星空下闪烁着银白色的光辉时，他便会出发去追逐那些飞奔的黑影，那些是他的伴侣——战马。</w:t>
      </w:r>
      <w:r>
        <w:rPr>
          <w:sz w:val="32"/>
          <w:szCs w:val="32"/>
        </w:rPr>
        <w:t>&lt;/p&gt;&lt;p&gt;&lt;img src="/static-img/QWokWAzRDEi2JLKA8UFbIg.jpg"&gt;&lt;/p&gt;&lt;p&gt;</w:t>
      </w:r>
      <w:r>
        <w:rPr>
          <w:sz w:val="32"/>
          <w:szCs w:val="32"/>
        </w:rPr>
        <w:t>记得初遇的时候，我并不知道他是个御者，只知道他身材魁梧、眼神坚定，就像一匹高贵而强悍的牲畜。他带着一队精锐战马，在一个小镇边缘停留。我对他的第一印象很好，因为他总是在帮助别人，不论是修理破损的车轮还是救助受伤的小动物。渐渐地，我发现这些善举背后，是一种特殊的技能和对待生命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相遇于月色如水的小河旁，他正坐在河边，用手轻抚着一匹温顺的大黑马。我走近了，他抬头见我，脸上露出淡淡笑意。那时候，我还不知道“御者”这个词意味着什么，却已经被他的存在吸引得无法抗拒。</w:t>
      </w:r>
      <w:r>
        <w:rPr>
          <w:sz w:val="32"/>
          <w:szCs w:val="32"/>
        </w:rPr>
        <w:t>&lt;/p&gt;&lt;p&gt;&lt;img src="/static-img/oJtBOAGfnFuVIAfixfnOoA.jpg"&gt;&lt;/p&gt;&lt;p&gt;</w:t>
      </w:r>
      <w:r>
        <w:rPr>
          <w:sz w:val="32"/>
          <w:szCs w:val="32"/>
        </w:rPr>
        <w:t>随后的日子里，我学会了解这位御者的工作。他不仅仅是一个骑手，更是一位与大自然沟通的人，一位能够理解动物心灵的人。一旦开始学习，这个世界就变得更加丰富多彩，每一次跨越山川，每一次面对风暴，都让我深刻体会到作为妻子的责任，以及作为支持者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结婚了，那天阳光明媚，村民们都穿上了最好的衣服来祝福我们。婚礼结束后，他带我去了一个远离尘嚣的地方，那里有几百只训练中的战马。在那里，我们一起度过了一段难忘的时光，而那时候，“御者之妻”的称呼就成为了我最自豪的一份荣誉。</w:t>
      </w:r>
      <w:r>
        <w:rPr>
          <w:sz w:val="32"/>
          <w:szCs w:val="32"/>
        </w:rPr>
        <w:t>&lt;/p&gt;&lt;p&gt;&lt;img src="/static-img/Ggfn2_hu5ng2FZumiPwxfA.jpg"&gt;&lt;/p&gt;&lt;p&gt;</w:t>
      </w:r>
      <w:r>
        <w:rPr>
          <w:sz w:val="32"/>
          <w:szCs w:val="32"/>
        </w:rPr>
        <w:t>因为每当他离开家门去执行任务或参加战斗时，我就在这里等待着他回来的消息。而且，当听到那些传回来的消息——关于胜利、荣耀以及对友人的关怀时，我感到无比骄傲，因为这些都是由我的丈夫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并不平静，有时战争将其打乱，但即使在最艰难的情况下，他依然能找到归宿，与他们同行。在那些瞬间，对于成为“御者之妻”，对于支持这一职业和它所代表的一切，无疑是我人生中最珍贵的事情之一。这份角色不是简单地站在某个人身边，它是一种承诺，一种信任，也是一种力量源泉，使我们的关系更为坚固，让我们共同创造出属于自己的传奇故事。</w:t>
      </w:r>
      <w:r>
        <w:rPr>
          <w:sz w:val="32"/>
          <w:szCs w:val="32"/>
        </w:rPr>
        <w:t>&lt;/p&gt;&lt;p&gt;&lt;img src="/static-img/GRWxYY4L4WMzcM7Yt9-ZCA.jpg"&gt;&lt;/p&gt;&lt;p&gt;&lt;a href = "/doc/630600-</w:t>
      </w:r>
      <w:r>
        <w:rPr>
          <w:sz w:val="32"/>
          <w:szCs w:val="32"/>
        </w:rPr>
        <w:t>我是御者之妻在马背上的婚姻我的故事</w:t>
      </w:r>
      <w:r>
        <w:rPr>
          <w:sz w:val="32"/>
          <w:szCs w:val="32"/>
        </w:rPr>
        <w:t>.doc" rel="alternate" download="630600-</w:t>
      </w:r>
      <w:r>
        <w:rPr>
          <w:sz w:val="32"/>
          <w:szCs w:val="32"/>
        </w:rPr>
        <w:t>我是御者之妻在马背上的婚姻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